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Главе поселка Березовка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С.А. Суслову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96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</w:t>
      </w:r>
    </w:p>
    <w:p>
      <w:pPr>
        <w:pStyle w:val="Normal"/>
        <w:ind w:left="3960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ФИО представителя)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____________________________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Прошу дать разрешение на размещение временного сооружения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на земельном участке по адресу:___________________________________ ________________________________________________ площадью __________ кв.м. 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ь прилагаемых документов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хема планировочной организации земельного участка (в масштабе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скизное предложение по архитектурно-художественному оформлению с фотопривязкой для временных сооружений указанных в подпунктах  1.3.4, 1.3.11,  1.3.12, 1.3.14, 1.3.15, 1.3.17, 1.3.18, 1.3.20, 1.3.21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функциональном назначении объект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учредительных документов (устава, учредительного договора, положения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внесении записи в ЕГРЮ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постановке на учет в налоговом органе и присвоении ИН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«___»_______________20__г.</w:t>
      </w:r>
      <w:r>
        <w:rPr>
          <w:szCs w:val="24"/>
        </w:rPr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0:30:00Z</dcterms:created>
  <dc:creator>Владелец</dc:creator>
  <dc:description/>
  <cp:keywords/>
  <dc:language>en-US</dc:language>
  <cp:lastModifiedBy>Пользователь</cp:lastModifiedBy>
  <cp:lastPrinted>2011-10-19T09:29:00Z</cp:lastPrinted>
  <dcterms:modified xsi:type="dcterms:W3CDTF">2011-11-18T07:56:00Z</dcterms:modified>
  <cp:revision>4</cp:revision>
  <dc:subject/>
  <dc:title> </dc:title>
</cp:coreProperties>
</file>