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 жилого помещения,  либо собственники  жилого помещения, находящегося в общей собственности двух и более лиц, в случае, если ни один из 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 физических   лиц   указываются:   фамилия,  имя, отчество,   реквизиты документа,    удостоверяющего  личность (серия, номер,  кем  и  когда  выдан),  место жительства,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 договора аренды - нужное указать) согласно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____20_ г. по "__" _________ 20_ 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 по ___ часов в ________ д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 проектом (проектной документацией); 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 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" ___________ ____ г. N _______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014"/>
        <w:gridCol w:w="2734"/>
        <w:gridCol w:w="1727"/>
        <w:gridCol w:w="2303"/>
      </w:tblGrid>
      <w:tr>
        <w:trPr>
          <w:trHeight w:val="7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>и когда выдан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>подписей лиц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t>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 документа на переустраиваемое и (или) перепланируемте  жилое 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на ___ листах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 культуры о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____ листах (при необходимости)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 г. __________________ 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(дата)           (подпись заявителя) (расшифровка подписи  зая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 г. __________________ 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           (подпись заявителя) (расшифровка подписи  зая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0_ г. __________________ 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           (подпись заявителя) (расшифровка подписи зая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 г. __________________ 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           (подпись заявителя) (расшифровка подписи зая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 документов   "__" ___________ 2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           "__" ________________ 20_ г.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принявшего заяв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58:00Z</dcterms:created>
  <dc:creator>Стародубцев А.А.</dc:creator>
  <dc:description/>
  <cp:keywords/>
  <dc:language>en-US</dc:language>
  <cp:lastModifiedBy>Пользователь</cp:lastModifiedBy>
  <cp:lastPrinted>2011-05-04T09:45:00Z</cp:lastPrinted>
  <dcterms:modified xsi:type="dcterms:W3CDTF">2011-11-18T06:04:00Z</dcterms:modified>
  <cp:revision>7</cp:revision>
  <dc:subject/>
  <dc:title>ПРАВИТЕЛЬСТВО РОССИЙСКОЙ ФЕДЕРАЦИИ</dc:title>
</cp:coreProperties>
</file>