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 учреждений культуры в поселке Берез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оябрь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вали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ля людей с ограниченными возможностями  «Святые звез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«Юбилей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-  детей детского сада «Золотой ключ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16.00 Выставочный зал 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тнова Н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Белоснежки» Театрализованная концерт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16.30 Зрительный  зал  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Цветы для мамы» среди участников детских творческих колле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, посвященный дню сотрудника  органов внутренних д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 зал  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Ирины Звягинцевой «Как прекрасен этот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стеров декоративно-прикладного творчества пос. Бере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изделий из би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Добрый вечер» в рамках фестиваля коллективов художественной самодеятельности «Село мое род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 зал   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ш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вацкая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Дверь в чудеса открыта зде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аботников сельского хозяй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участников детских творческих коллективов (подведение итогов конкурса «Цветы для мамы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изделий из бис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студии декоративно-прикладного творчества «Фантазия» - «Цветы, цветы, цветы…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к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для ма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ноября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    ДК «Энтузи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Дню Матери «А от ласки маминой мне еще теплей» для детишек детского с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коллективов учреждений культуры района им. П.А. Чупрова  «Село мое род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     ДК  «Юбилейны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шова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Когда открыта дверь добр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Мировые шедевры в Третьяковской галере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Пользователь</dc:creator>
  <dc:description/>
  <dc:language>en-US</dc:language>
  <cp:lastModifiedBy>Пользователь</cp:lastModifiedBy>
  <dcterms:modified xsi:type="dcterms:W3CDTF">2011-11-21T01:38:00Z</dcterms:modified>
  <cp:revision>2</cp:revision>
  <dc:subject/>
  <dc:title/>
</cp:coreProperties>
</file>