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доходах, имуществе и обязательствах имущественного характера Главы поселка Березовка и членов его семьи, муниципальных служащих администрации поселка Березовка, замещающих должности муниципальной службы категории «руководители» и членов их семей за период с 01.01.2011 по 31.12.201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10"/>
        <w:gridCol w:w="2702"/>
        <w:gridCol w:w="1417"/>
        <w:gridCol w:w="3349"/>
        <w:gridCol w:w="1289"/>
        <w:gridCol w:w="1776"/>
        <w:gridCol w:w="2512"/>
      </w:tblGrid>
      <w:tr>
        <w:trPr>
          <w:trHeight w:val="14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доход, руб.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 и находящихс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пользовании, с указанием вида, площади и страны расположения каждого из них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</w:tr>
      <w:tr>
        <w:trPr>
          <w:trHeight w:val="3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 Анатольевич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 667,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 Toyota Ipsum</w:t>
            </w:r>
          </w:p>
        </w:tc>
      </w:tr>
      <w:tr>
        <w:trPr>
          <w:trHeight w:val="31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(долевая собственность, 1/3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 065,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ный земельный учас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долевая собственность, 1/3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ованова </w:t>
              <w:br/>
              <w:t>Татьяна Вячеславовна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поселка по муниципальному имуществу, жилищным и социальным вопрос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 015,9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 965,4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 Александр Андреевич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поселка по благоустройству и земельным вопрос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 160,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ИЖС (долевая собственность, ½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 Toyota Corola</w:t>
            </w:r>
          </w:p>
        </w:tc>
      </w:tr>
      <w:tr>
        <w:trPr>
          <w:trHeight w:val="31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(долевая собственность, ½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прицеп КЗАП8140 (легковой)</w:t>
            </w:r>
          </w:p>
        </w:tc>
      </w:tr>
      <w:tr>
        <w:trPr>
          <w:trHeight w:val="4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цикл ИЖ Планета</w:t>
            </w:r>
          </w:p>
        </w:tc>
      </w:tr>
      <w:tr>
        <w:trPr>
          <w:trHeight w:val="31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248,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ИЖС (долевая собственность, ½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(долевая собственность, ½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44:00Z</dcterms:created>
  <dc:creator>Dmitry.Sysuev</dc:creator>
  <dc:description/>
  <cp:keywords/>
  <dc:language>en-US</dc:language>
  <cp:lastModifiedBy>Dmitry.Sysuev</cp:lastModifiedBy>
  <dcterms:modified xsi:type="dcterms:W3CDTF">2012-04-25T08:59:00Z</dcterms:modified>
  <cp:revision>10</cp:revision>
  <dc:subject/>
  <dc:title/>
</cp:coreProperties>
</file>