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п. Берез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1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акция  «Свободная зона» (акция против пагубных привычек среди молодежи, открытие молодежного цент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по 1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ккерт Т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программа для детей, обучающихся на д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фетка дарит подар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14.00     пгт. Берез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игро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правляемся на остров добро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нников «Детского дома-интерната Березов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школьной лиги КВН.  Тема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м просторы космоса открыт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екабря 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Юбил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Театр студия «Странник» в авторском проек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 и пам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ели гран-при фестиваля «Калина Красная»- Константин Зорин и Юрий Потем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Цирк Республики Хакасия с юбилейным гала- представлением 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вездие экзотических живот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ставки Д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а души и рук творен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ой в рамках фестиваля «Поверь в себ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елки на площади 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айонной ел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17.00 Площадь РДК «Юбилей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 администрации Березовского района РДК «Юбилей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детей инвалидов «Новый год приходит в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5 по 3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ый год с супер-героями» для детей коррекцион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ун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ый год с супер -героями» для школьников 1-х классов Б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гу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менова Н.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ый год с супер -героями» для школьников 2-х  и 3-х классов Б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менова Н.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ый год с супер -героями» для школьников 4-х классов Б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менова Н.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 главы поселка Берез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 участников творческих коллективов ДК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«Энтузи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к Деду Морозу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 для воспитанников «Детского дома- интерната «Березов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тузи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сте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ый год с супер-героями» для детей клуба «Дошко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ый год с супер-героями» для участников клубных формирований РДК «Юбилей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ний Р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олодежны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лодежного центра «Созвездие» Вуккерт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Юбилей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новогодние  праздники        « Новогодний серпантин» для школьников Берез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декабря 11.00,13.00,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ского района РДК «Юбилейный» Рихтер Т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не культурно-массовых мероприятий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0:00Z</dcterms:created>
  <dc:creator>Пользователь</dc:creator>
  <dc:description/>
  <cp:keywords/>
  <dc:language>en-US</dc:language>
  <cp:lastModifiedBy>Пользователь</cp:lastModifiedBy>
  <dcterms:modified xsi:type="dcterms:W3CDTF">2011-12-20T06:26:00Z</dcterms:modified>
  <cp:revision>6</cp:revision>
  <dc:subject/>
  <dc:title/>
</cp:coreProperties>
</file>