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4</w:t>
      </w:r>
    </w:p>
    <w:p>
      <w:pPr>
        <w:pStyle w:val="Normal"/>
        <w:widowControl w:val="false"/>
        <w:spacing w:lineRule="auto" w:line="216"/>
        <w:ind w:firstLine="708"/>
        <w:jc w:val="center"/>
        <w:rPr/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widowControl w:val="false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на оказание услуг по разработке проектно-сметной документации по модернизации улично-дорожной сети протяженностью 2350 м ул. Кирова (от перекрестка улиц Центральная – Кирова до перекрестка улиц Кирова – Трактовая) в п. Березовка</w:t>
      </w:r>
    </w:p>
    <w:p>
      <w:pPr>
        <w:pStyle w:val="Normal"/>
        <w:widowControl w:val="false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 Березовка </w:t>
        <w:tab/>
        <w:tab/>
        <w:tab/>
        <w:tab/>
        <w:tab/>
        <w:tab/>
        <w:tab/>
        <w:tab/>
        <w:tab/>
        <w:t>28.01.2010 г.</w:t>
      </w:r>
    </w:p>
    <w:p>
      <w:pPr>
        <w:pStyle w:val="Normal"/>
        <w:widowControl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14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едмет запроса котировок:  оказание услуг по разработке проектно – сметной документации по модернизации улично-дорожной сети протяженностью 2350 м ул. Кирова (от перекрестка улиц Центральная – Кирова до перекрестка улиц Кирова – Трактовая) в п. Березов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единой конкурсной, аукционной, котировочной комиссии (далее – единая комиссия) по рассмотрению и оценке котировочных заявок присутствовали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336"/>
      </w:tblGrid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единой комиссии: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Александр Андреевич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единой комиссии:</w:t>
            </w:r>
          </w:p>
        </w:tc>
        <w:tc>
          <w:tcPr>
            <w:tcW w:w="43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нова Татьяна Вячеславовна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нов Денис Владимирович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 Валентина Павловна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в Иван Леонидович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единой комиссии:</w:t>
            </w:r>
          </w:p>
        </w:tc>
        <w:tc>
          <w:tcPr>
            <w:tcW w:w="43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гова Галина Михайл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м заказчиком является администрация поселка Березовка Березовского района Красноярского края, расположенная по адресу 662520, п. Березовка Березовского района, ул. Центральная, 19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berad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 тел. 8(39175) 2-13-15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и оценки котировочных заявок проводилась комиссией 28.01.2010 г. по адресу: 662520, п. Березовка Березовского района, ул. Центральная, 19, каб. 1-1 с 9-00 до 9-20 часов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6"/>
          <w:szCs w:val="26"/>
        </w:rPr>
        <w:t xml:space="preserve">Извещение о проведении запроса котировок было размещено на сайте администрации поселка Березовка </w:t>
      </w:r>
      <w:hyperlink r:id="rId3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pgt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berezovka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в сети Интернет 15.01.2010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участникам размещения заказа: участниками размещения заказа не могут быть лица, занесенные в реестр недобросовестных поставщиков. Работы должны быть выполнены надлежащего качества, собственными силами, привлечение субподрядчика возможно только с разрешения заказчика. Участвовать в получении положительного заключения государственной экспертизы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, характеристики и объем выполняемых работ:</w:t>
      </w:r>
    </w:p>
    <w:p>
      <w:pPr>
        <w:pStyle w:val="Normal"/>
        <w:widowControl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проектно-сметной документации по модернизации улично-дорожной сети протяженностью 2350 м ул. Кирова (от перекрестка улиц Центральная – Кирова до перекрестка улиц Кирова – трактовая) в п. Березовка;</w:t>
      </w:r>
    </w:p>
    <w:p>
      <w:pPr>
        <w:pStyle w:val="Normal"/>
        <w:widowControl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- технологические и конструктивные решения линейного объекта. Искусственные сооружения. При необходимости вынос существующих инженерных коммуникаций;</w:t>
      </w:r>
    </w:p>
    <w:p>
      <w:pPr>
        <w:pStyle w:val="Normal"/>
        <w:widowControl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- водоотвод прилегающей территории;</w:t>
      </w:r>
    </w:p>
    <w:p>
      <w:pPr>
        <w:pStyle w:val="Normal"/>
        <w:widowControl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- сводная ведомость объемов работ;</w:t>
      </w:r>
    </w:p>
    <w:p>
      <w:pPr>
        <w:pStyle w:val="Normal"/>
        <w:widowControl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-сметная документация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Объем выполняемых работ должен в полной мере  соответствовать представленному перечню работ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Место оказания услуг:  исполнитель выполняет работы в месте, определяемом по своему усмотрению, при условии сдачи проекта в срок, установленный настоящим извещением, по месту нахождения заказчика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Срок  оказания услуг:  до 25.02.2010 г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цена контракта –  300 000,00 руб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на оказания услуг должна быть указана с учетом всех расходов исполнителя, в том числе на уплату налогов, сборов и других обязательных платеже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точник финансирования – бюджет поселка Березовка.</w:t>
      </w:r>
    </w:p>
    <w:p>
      <w:pPr>
        <w:pStyle w:val="TextBody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и условия оплаты выполненных работ – в течение 10 банковских дней со дня </w:t>
      </w:r>
      <w:r>
        <w:rPr>
          <w:bCs/>
          <w:sz w:val="26"/>
          <w:szCs w:val="26"/>
        </w:rPr>
        <w:t xml:space="preserve">подписания акта сдачи-приемки выполненных работ </w:t>
      </w:r>
      <w:r>
        <w:rPr>
          <w:sz w:val="26"/>
          <w:szCs w:val="26"/>
        </w:rPr>
        <w:t>и предоставления всех необходимых для оплаты документов путем перечисления денежных средств на расчетный счет  исполнителя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До окончания указанного в извещении о проведении запроса котировок срока подачи котировочных заявок 27.01.2010г. 9-00 часов поступило 2 (две) котировочные заявки следующих участников размещения заказ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693"/>
        <w:gridCol w:w="1560"/>
        <w:gridCol w:w="992"/>
        <w:gridCol w:w="1477"/>
      </w:tblGrid>
      <w:tr>
        <w:trPr>
          <w:trHeight w:val="2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 котировочной зая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Дорпрое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0075, г. Красноярск, ул. Маерчака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.01.2010 г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00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ЛД-Прое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0028, г. Красноярск, ул. Телевизорная, 6 «а», офис 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.01.2010 г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10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устить до процедуры оценки котировочные заявки следующих участников размещения заказ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483"/>
        <w:gridCol w:w="2410"/>
        <w:gridCol w:w="2126"/>
      </w:tblGrid>
      <w:tr>
        <w:trPr>
          <w:trHeight w:val="18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контракта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Дорпро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требованиям </w:t>
              <w:br/>
              <w:t>запроса котир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0 000,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ЛД-Про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требованиям </w:t>
              <w:br/>
              <w:t>запроса котир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0 0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диная комиссия оценила котировочные заявки и приняла решение признать победителем в проведении запроса котировок ООО «Дорпроект», предложившего наименьшую цену – цена контракта 250 000,00 (Двести пятьдесят тысяч) руб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, содержащее лучшие условия по цене контракта, следующее после предложенных победителем в проведении запроса котировок условий, предоставлено  ООО «ЛД-Проект» – цена контракта  270 000,00 (Двести семьдесят тысяч)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«за» единогласно, «против» нет, «воздержался» 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стоящий протокол подлежит размещению на официальном сайте администрации поселка Березовка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pgt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berezovka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в сети Интернет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и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409"/>
      </w:tblGrid>
      <w:tr>
        <w:trPr>
          <w:trHeight w:val="567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единой комиссии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Кузнецов</w:t>
            </w:r>
          </w:p>
        </w:tc>
      </w:tr>
      <w:tr>
        <w:trPr>
          <w:trHeight w:val="56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единой комиссии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Голованова</w:t>
            </w:r>
          </w:p>
        </w:tc>
      </w:tr>
      <w:tr>
        <w:trPr>
          <w:trHeight w:val="567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Радионов</w:t>
            </w:r>
          </w:p>
        </w:tc>
      </w:tr>
      <w:tr>
        <w:trPr>
          <w:trHeight w:val="567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Гордеева</w:t>
            </w:r>
          </w:p>
        </w:tc>
      </w:tr>
      <w:tr>
        <w:trPr>
          <w:trHeight w:val="567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Л. Шилов</w:t>
            </w:r>
          </w:p>
        </w:tc>
      </w:tr>
      <w:tr>
        <w:trPr>
          <w:trHeight w:val="567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единой комиссии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. Колегова</w:t>
            </w:r>
          </w:p>
        </w:tc>
      </w:tr>
      <w:tr>
        <w:trPr>
          <w:trHeight w:val="56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ка Березовк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Суслов</w:t>
            </w:r>
          </w:p>
        </w:tc>
      </w:tr>
    </w:tbl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писок в таблице_Г"/>
    <w:basedOn w:val="Normal"/>
    <w:qFormat/>
    <w:pPr>
      <w:numPr>
        <w:ilvl w:val="0"/>
        <w:numId w:val="3"/>
      </w:numPr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adm@mail.ru" TargetMode="External"/><Relationship Id="rId3" Type="http://schemas.openxmlformats.org/officeDocument/2006/relationships/hyperlink" Target="http://www.pgt-berezovka.ru/" TargetMode="External"/><Relationship Id="rId4" Type="http://schemas.openxmlformats.org/officeDocument/2006/relationships/hyperlink" Target="http://www.pgt-berezov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4:51:00Z</dcterms:created>
  <dc:creator>Pogrebnyk</dc:creator>
  <dc:description/>
  <cp:keywords/>
  <dc:language>en-US</dc:language>
  <cp:lastModifiedBy>SUSYEV_DV</cp:lastModifiedBy>
  <cp:lastPrinted>2009-12-24T12:56:00Z</cp:lastPrinted>
  <dcterms:modified xsi:type="dcterms:W3CDTF">2010-01-28T04:07:00Z</dcterms:modified>
  <cp:revision>56</cp:revision>
  <dc:subject/>
  <dc:title>ПРОТОКОЛ № ___</dc:title>
</cp:coreProperties>
</file>