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right="-8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3" w:hRule="atLeast"/>
        </w:trPr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760" w:leader="none"/>
                <w:tab w:val="center" w:pos="4394" w:leader="none"/>
                <w:tab w:val="center" w:pos="504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31» марта 2025г.                                                                                                                 № 1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проведении конкурса </w:t>
      </w:r>
    </w:p>
    <w:p>
      <w:pPr>
        <w:pStyle w:val="Normal"/>
        <w:rPr/>
      </w:pPr>
      <w:r>
        <w:rPr>
          <w:sz w:val="24"/>
        </w:rPr>
        <w:t xml:space="preserve">«Образцовая  усадьба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ind w:firstLine="720"/>
        <w:rPr/>
      </w:pPr>
      <w:r>
        <w:rPr/>
        <w:t xml:space="preserve">В целях улучшения благоустройства и озеленения территории поселка Березовка, обеспечения участия  граждан в проведении работ по содержанию в образцовом порядке усадеб и прилегающих к усадьбам территорий. В соответствии с федеральными законами от 06.10.2003г №131-ФЗ «Об общих принципах организации местного самоуправления в Российской Федерации», в соответствии с федеральным законом от 30.03.1999г. №52-ФЗ «О санитарно-эпидемиологическом благополучии населения», Решением Совета депутатов </w:t>
      </w:r>
      <w:r>
        <w:rPr>
          <w:szCs w:val="24"/>
        </w:rPr>
        <w:t>поселка Березовка от 26.09.2017г. №25-1 «Об утверждении Правил благоустройства территории муниципального образования поселок Березовка, Березовского района Красноярского края»,</w:t>
      </w:r>
      <w:r>
        <w:rPr/>
        <w:t xml:space="preserve"> Уставом поселка Березовка, ПОСТАНОВЛЯЮ:</w:t>
      </w:r>
    </w:p>
    <w:p>
      <w:pPr>
        <w:pStyle w:val="3"/>
        <w:rPr/>
      </w:pPr>
      <w:r>
        <w:rPr/>
        <w:t>1.Объявить конкурс между жителями поселка Березовка, проживающих в домах  частного сектора, за звание «Образцовая усадьба» в соответствии с условиями проведения конкурса (приложение №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Назначить комиссию для определения победителей среди участников конкурса Победителям конкурса, занявшим призовые места, согласно порядку награждения вручить ценные подарки. Результаты конкурса опубликовать в средствах массовой информации до 31.08.2025г. (приложение №2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Ответственность за исполнение настоящего Постановления возложить на  заместителя главы поселка Филипович М.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Постановление вступает в силу с момента официального опубликования в общественно-политической  газете «Пригород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лава поселка Березовка                     </w:t>
        <w:tab/>
        <w:t xml:space="preserve">                                                           А. Н. Сабур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center" w:pos="4394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Приложение  №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к Постановлению № 102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от «31» марта 2025г.</w:t>
      </w:r>
    </w:p>
    <w:p>
      <w:pPr>
        <w:pStyle w:val="Normal"/>
        <w:tabs>
          <w:tab w:val="clear" w:pos="720"/>
          <w:tab w:val="left" w:pos="210" w:leader="none"/>
          <w:tab w:val="center" w:pos="439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0" w:leader="none"/>
          <w:tab w:val="center" w:pos="4394" w:leader="none"/>
        </w:tabs>
        <w:jc w:val="center"/>
        <w:rPr>
          <w:sz w:val="24"/>
        </w:rPr>
      </w:pPr>
      <w:r>
        <w:rPr>
          <w:sz w:val="24"/>
        </w:rPr>
        <w:t>Условия конкур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явки на участие в конкурсе за звание «Образцовая усадьба» принимаются в отделе благоустройства администрации поселка (пгт. Березовка, ул. Центральная, д.19, телефон: +7(39175)2-16-18, каб. 1-1) в письменном виде произвольной формы с 01.07.2025 г. до 31.07.2025г. </w:t>
      </w:r>
    </w:p>
    <w:p>
      <w:pPr>
        <w:pStyle w:val="Normal"/>
        <w:ind w:firstLine="720"/>
        <w:jc w:val="both"/>
        <w:rPr/>
      </w:pPr>
      <w:r>
        <w:rPr>
          <w:sz w:val="24"/>
        </w:rPr>
        <w:t>Звание «Образцовая усадьба» присуждается домовладениям при условии, если ими обеспечено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разцовое санитарное состояние территории приусадебного участка и прилегающей к дому территории по периметру до дороги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хорошо читаемого  номерного знака дом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справное состояние и хороший  внешний вид фасада дома, надворных построек, ограждения участк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палисадник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зеленых насаждений и цветов в палисаднике и на прилегающей к дому территор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риложение №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к Постановлению № 102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от «31» марта 2025г. </w:t>
      </w:r>
    </w:p>
    <w:p>
      <w:pPr>
        <w:pStyle w:val="Normal"/>
        <w:tabs>
          <w:tab w:val="clear" w:pos="720"/>
          <w:tab w:val="center" w:pos="439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3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награжд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Состав комиссии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Филипович М. С. – заместитель главы поселка по благоустройству – главный архитектор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ейштедт Г. А. – ведущий специалист по земельным вопросам и благоустройству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Жукова Я. С. – главный специалист по вопросам благоустройств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Шлапак М.Э. - главный специалист по муниципальному заказу и электронному документообороту;</w:t>
        <w:tab/>
      </w:r>
    </w:p>
    <w:p>
      <w:pPr>
        <w:pStyle w:val="Normal"/>
        <w:tabs>
          <w:tab w:val="clear" w:pos="720"/>
          <w:tab w:val="right" w:pos="8789" w:leader="none"/>
        </w:tabs>
        <w:ind w:firstLine="720"/>
        <w:jc w:val="both"/>
        <w:rPr>
          <w:sz w:val="24"/>
        </w:rPr>
      </w:pPr>
      <w:r>
        <w:rPr>
          <w:sz w:val="24"/>
        </w:rPr>
        <w:t>- Вебер Т.Н. - главный специалист по муниципальному имуществу, жилищным и социальным вопрос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Члены комиссии с 01.08.2025г. по 10.08.2025г. осматривают усадьбы и определяют победителей  из числа участвующих в конкурсе за звание «Образцовая усадьба».  Победители конкурса определяются комиссией путем голосования. Гражданам, усадьбы которых займут 1, 2, 3 места будут вручены благодарственные письма Главы поселка Березовка и ценные подар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Опубликовать результаты конкурса «Образцовая усадьба» в общественно-политической газете «Пригород» до 31.08.2025г.</w:t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2:00Z</dcterms:created>
  <dc:creator>Абдулаева</dc:creator>
  <dc:description/>
  <cp:keywords/>
  <dc:language>en-US</dc:language>
  <cp:lastModifiedBy>Usver</cp:lastModifiedBy>
  <cp:lastPrinted>2025-03-31T08:43:00Z</cp:lastPrinted>
  <dcterms:modified xsi:type="dcterms:W3CDTF">2025-03-31T02:10:00Z</dcterms:modified>
  <cp:revision>35</cp:revision>
  <dc:subject/>
  <dc:title> </dc:title>
</cp:coreProperties>
</file>