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257" w:hRule="atLeast"/>
        </w:trPr>
        <w:tc>
          <w:tcPr>
            <w:tcW w:w="979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79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>
          <w:trHeight w:val="281" w:hRule="atLeast"/>
        </w:trPr>
        <w:tc>
          <w:tcPr>
            <w:tcW w:w="9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799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 xml:space="preserve"> 18 </w:t>
            </w:r>
            <w:r>
              <w:rPr/>
              <w:t>»</w:t>
            </w:r>
            <w:r>
              <w:rPr>
                <w:u w:val="single"/>
              </w:rPr>
              <w:t xml:space="preserve">     12     </w:t>
            </w:r>
            <w:r>
              <w:rPr/>
              <w:t xml:space="preserve">2023 г.                                                                                                               № </w:t>
            </w:r>
            <w:r>
              <w:rPr>
                <w:u w:val="single"/>
              </w:rPr>
              <w:t>35-1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 в Устав поселка Березовка Березов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поселка Березовка Березовского района Красноярского края в соответствие с требованиями действующего законодательства Российской Федерации, руководствуясь подпунктом 1 пункта 1 статьи 23, статьей 53 Устава поселка Березовка Березовского района Красноярского края, Березовский поселковый Совет депутатов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Устав поселка Березовка Березовского района Красноярского края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ункт 1 статьи 8 дополнить подпунктом 39 следующего содержания:</w:t>
      </w:r>
    </w:p>
    <w:p>
      <w:pPr>
        <w:pStyle w:val="Normal"/>
        <w:ind w:firstLine="709"/>
        <w:jc w:val="both"/>
        <w:rPr/>
      </w:pPr>
      <w:r>
        <w:rPr/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3">
        <w:r>
          <w:rPr>
            <w:rStyle w:val="InternetLink"/>
          </w:rPr>
          <w:t>наименование</w:t>
        </w:r>
      </w:hyperlink>
      <w:r>
        <w:rPr/>
        <w:t xml:space="preserve"> статьи 1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7. Публичные слушания, общественные обсужд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атью 24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Cs/>
        </w:rPr>
        <w:t xml:space="preserve">7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bCs/>
          </w:rPr>
          <w:t>частями 3</w:t>
        </w:r>
      </w:hyperlink>
      <w:r>
        <w:rPr>
          <w:bCs/>
        </w:rPr>
        <w:t xml:space="preserve"> - </w:t>
      </w:r>
      <w:hyperlink r:id="rId5">
        <w:r>
          <w:rPr>
            <w:rStyle w:val="InternetLink"/>
            <w:bCs/>
          </w:rPr>
          <w:t>6 статьи 13</w:t>
        </w:r>
      </w:hyperlink>
      <w:r>
        <w:rPr>
          <w:bCs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ункт 1 статьи 3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>1. В случае досрочного прекращения полномочий Главы муниципального образования,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ка по жизнеобеспечению, а в случае, если указанное лицо не назначено или временно отсутствует, то эти обязанности исполняет заместитель главы поселка по благоустройству.</w:t>
      </w:r>
      <w:r>
        <w:rPr/>
        <w:t>»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атью 50.2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4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6">
        <w:r>
          <w:rPr>
            <w:rStyle w:val="InternetLink"/>
          </w:rPr>
          <w:t>статьи 13</w:t>
        </w:r>
      </w:hyperlink>
      <w:r>
        <w:rPr/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яющему полномочия Главы поселка Березовка А.Н. Сабурову направить настоящее решение на государственную регистр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остоянную комиссию Березовского поселкового Совета депутатов по местному самоуправлению </w:t>
        <w:br/>
        <w:t>и взаимодействию со средствами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ешение вступает в силу в день официального опубликования в газете «Пригород»</w:t>
      </w:r>
      <w:r>
        <w:rPr/>
        <w:t>, осуществляемого при наличии государственной регистра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23"/>
        <w:gridCol w:w="4671"/>
        <w:gridCol w:w="248"/>
      </w:tblGrid>
      <w:tr>
        <w:trPr>
          <w:trHeight w:val="808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 Березовского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С.С. Свиридо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rPr/>
            </w:pPr>
            <w:r>
              <w:rPr/>
              <w:t>Главы поселка Березовк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/>
            </w:pPr>
            <w:r>
              <w:rPr/>
              <w:t>А.Н. Сабуров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Гиперссылка1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uppressAutoHyphens w:val="true"/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D578EA12696CE20B0B49F49CD0FF8540DDA7CF1C0668BD38933721540BC6928BB497B37CB7294C625FD00F0ADF9CE6BE25B029031D561DxB38E" TargetMode="External"/><Relationship Id="rId4" Type="http://schemas.openxmlformats.org/officeDocument/2006/relationships/hyperlink" Target="consultantplus://offline/ref=2057B3169E36A089C062622D2163D70722FF3A0DCC3E1F6364B11412DAD05C21D8DF94DF20B6880DFE6833E8BAC4E0E162EA55866Ef2d9I" TargetMode="External"/><Relationship Id="rId5" Type="http://schemas.openxmlformats.org/officeDocument/2006/relationships/hyperlink" Target="consultantplus://offline/ref=2057B3169E36A089C062622D2163D70722FF3A0DCC3E1F6364B11412DAD05C21D8DF94DF20B9880DFE6833E8BAC4E0E162EA55866Ef2d9I" TargetMode="External"/><Relationship Id="rId6" Type="http://schemas.openxmlformats.org/officeDocument/2006/relationships/hyperlink" Target="consultantplus://offline/ref=11A70380E47352553B231D904EB7B4A079517EF2CBE98C0B1BFA78CE42BDA0BC1BDCE30331EB0BFA8AD5E71C918742CF105683CD9AB0E11Ch4P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9:00Z</dcterms:created>
  <dc:creator>Заместитель</dc:creator>
  <dc:description/>
  <cp:keywords/>
  <dc:language>en-US</dc:language>
  <cp:lastModifiedBy>Пользователь Windows</cp:lastModifiedBy>
  <cp:lastPrinted>2024-01-22T11:40:00Z</cp:lastPrinted>
  <dcterms:modified xsi:type="dcterms:W3CDTF">2024-01-25T08:18:00Z</dcterms:modified>
  <cp:revision>107</cp:revision>
  <dc:subject/>
  <dc:title/>
</cp:coreProperties>
</file>