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87045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 xml:space="preserve">                   </w:t>
            </w: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п. Берез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9» апреля 2024</w:t>
        <w:tab/>
        <w:tab/>
        <w:tab/>
        <w:tab/>
        <w:tab/>
        <w:tab/>
        <w:tab/>
        <w:tab/>
        <w:tab/>
        <w:tab/>
        <w:t>№1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ка Березовка Березовского района Красноярского края от 26.03.2024 № 135 «О назначении и проведении публичных слушаний по вопросу внесения изменений в генеральный план и в правила землепользования и застройки муниципального образования п. Березовка»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равления технической ошибки, допущенной в преамбуле Постановления администрации поселка Березовка Березовского района Красноярского края от 26.03.2024 № 135 «О назначении и проведении публичных слушаний по вопросу внесения изменений в генеральный план и в правила землепользования и застройки муниципального образования п. Березовка», руководствуясь Уставом поселка Березовка,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 Преамбулу Постановления администрации поселка Березовка Березовского района Красноярского края от 26.03.2024 № 135 «О назначении и проведении публичных слушаний по вопросу внесения изменений в генеральный план и в правила землепользования и застройки муниципального образования п. Березовка»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«С целью приведения в соответствие с действующим законодательством, в соответствии с Градостроительным Кодексом РФ, Федеральным законом от 14.03.2022 № 58-ФЗ «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Положением о публичных слушаниях в муниципальном образовании – поселок Березовка Березовского района Красноярского края, утвержденным Решением Березовского поселкового Совета депутатов от 11 мая 2017 г. № 21-5, руководствуясь Уставом поселка Березов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Березовского района «Пригород» и размещению на официальном сайте администрации пгт. Березовка Березовского района Красноярского края.</w:t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sz w:val="28"/>
          <w:szCs w:val="28"/>
          <w:lang w:eastAsia="ru-RU"/>
        </w:rPr>
        <w:t>Глава поселка                                                                                        А.Н. Сабуров</w:t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06:00Z</dcterms:created>
  <dc:creator>Владелец</dc:creator>
  <dc:description/>
  <cp:keywords/>
  <dc:language>en-US</dc:language>
  <cp:lastModifiedBy>User</cp:lastModifiedBy>
  <cp:lastPrinted>2024-04-19T14:30:00Z</cp:lastPrinted>
  <dcterms:modified xsi:type="dcterms:W3CDTF">2024-04-23T02:33:00Z</dcterms:modified>
  <cp:revision>4</cp:revision>
  <dc:subject/>
  <dc:title/>
</cp:coreProperties>
</file>