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марта 2024</w:t>
        <w:tab/>
        <w:tab/>
        <w:tab/>
        <w:tab/>
        <w:tab/>
        <w:tab/>
        <w:tab/>
        <w:tab/>
        <w:tab/>
        <w:tab/>
        <w:t>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и проведении публичных слушаний по вопросу внесения изменений в генеральный план и в правила землепользования и застройки муниципального образования п. Березовк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с действующим законодательством, в соответствии с Градостроительным Кодексом РФ, Федеральным законом от 14.03.2022 № 58-ФЗ «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руководствуясь Уставом поселка Березовка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внесения изменений в генеральный план и в правила землепользования и застройки муниципального образования п. Березовка, Березовского района, Красноярского края (далее – Проект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Определить местом проведения экспозиции Проекта, здание администрации по адресу: Красноярский край, Березовский район, пгт. Березовка, ул. Центральная, 19. Информация о Проекте представлена основным чертежом (схема функциональных зон с изменениями) и расположена в холле 1-го этажа здания администрации. Экспозиция Проекта проводится в срок с 29.03.2024 по 16.04.2024, в рабочие дни. За консультацией по Проекту можно обратиться в каб. 2-3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В период размещения данной экспозиции Проекта, замечания и предложения принимаются в письменной форм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18.04.2024 в 16:00</w:t>
      </w:r>
      <w:r>
        <w:rPr>
          <w:sz w:val="28"/>
          <w:szCs w:val="28"/>
        </w:rPr>
        <w:t xml:space="preserve"> публичные слушания по вопросу внесения изменений в генеральный план и в правила землепользования и застройки муниципального образования п. Березовка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Поступившие в ходе проведения публичных слушаний замечания и предложения учитываются и вносятся в протокол, в течение срока проведения публичных слушаний, указанных в п. 8 настоящего Постановле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ить главного специалиста по вопросам градостроительства и архитектуры администрации п. Березовка (Филипович М.С.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а)   в срок до </w:t>
      </w:r>
      <w:r>
        <w:rPr>
          <w:b/>
          <w:sz w:val="28"/>
          <w:szCs w:val="28"/>
        </w:rPr>
        <w:t xml:space="preserve">16.04.2024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б)  в срок до </w:t>
      </w:r>
      <w:r>
        <w:rPr>
          <w:b/>
          <w:sz w:val="28"/>
          <w:szCs w:val="28"/>
        </w:rPr>
        <w:t xml:space="preserve">25.04.2024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Опубликовать настоящее Постановление в газете Березовского района «Пригород». Графические материалы опубликовать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Главы поселка                                                                                    П.И. Звяги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0:00Z</dcterms:created>
  <dc:creator>Владелец</dc:creator>
  <dc:description/>
  <cp:keywords/>
  <dc:language>en-US</dc:language>
  <cp:lastModifiedBy>User</cp:lastModifiedBy>
  <cp:lastPrinted>2024-03-26T16:00:00Z</cp:lastPrinted>
  <dcterms:modified xsi:type="dcterms:W3CDTF">2024-03-26T09:32:00Z</dcterms:modified>
  <cp:revision>25</cp:revision>
  <dc:subject/>
  <dc:title/>
</cp:coreProperties>
</file>