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23" января 2024                                                                                               № 2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34 от 11.08.2020 года "О муниципальной комиссии по обследованию жилых помещений, занимаемых инвалидами и семьями, имеющими детей-инвалидов </w:t>
      </w:r>
      <w:r>
        <w:rPr>
          <w:color w:val="000000"/>
          <w:sz w:val="28"/>
          <w:szCs w:val="28"/>
        </w:rPr>
        <w:t>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вязи кадровыми изменениями и в целях приведения в соответствие с действующим законодательством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</w:t>
      </w:r>
      <w:r>
        <w:rPr>
          <w:sz w:val="28"/>
          <w:szCs w:val="28"/>
        </w:rPr>
        <w:t xml:space="preserve">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>1. Внести изменения в Приложение № 2 к Постановлению администрации поселка Березовка от 11.08.2020 года № 234,изложить Приложение № 2 в новой редакции,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агаю на заместителя главы поселка по жизнеобеспечению П. И. Звягинце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А.Н. 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TextBody"/>
        <w:spacing w:before="0" w:after="0"/>
        <w:ind w:left="5669" w:hanging="0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</w:t>
      </w:r>
    </w:p>
    <w:p>
      <w:pPr>
        <w:pStyle w:val="TextBody"/>
        <w:spacing w:before="0" w:after="0"/>
        <w:ind w:left="5669" w:hanging="0"/>
        <w:rPr/>
      </w:pPr>
      <w:r>
        <w:rPr>
          <w:sz w:val="24"/>
          <w:szCs w:val="24"/>
        </w:rPr>
        <w:t>"___" января 2024 г. № 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комиссии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по обследованию жилых помещений, занимаемых инвалидами и семьями,   имеющими детей-инвалидов </w:t>
      </w:r>
      <w:r>
        <w:rPr>
          <w:color w:val="000000"/>
          <w:sz w:val="28"/>
          <w:szCs w:val="28"/>
        </w:rPr>
        <w:t>и  используемых для их постоянного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живания, и общего имущества в многоквартирных домах, 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торых проживают инвалиды, входящих в состав  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жилищного фонда, а также частного жилищного фонда, 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х приспособления с учетом потребностей инвалидов и обеспечения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овий их доступности для инвалидов на территории муниципального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оселок Березовка Березовского района 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ягинцев Павел Игоревич                          -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валева Марина Александровна               -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ипович Мария Сергеевна                  -  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ебер Татьяна Николаевна                      -  Главный специалист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Мерц Светлана Геннадьевна                   -  Заместитель Главы Березовского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>района по социальным вопроса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(по согласованию)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4. Николаева Марина Валериевна               -  Руководитель территориально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отделения КГКУ «УСЗН»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по Березовскому району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(по согласованию)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  <w:shd w:fill="FFFFFF" w:val="clear"/>
        </w:rPr>
        <w:t xml:space="preserve">Зелинская Василина Николаевна               -  Ведущий специалист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обращениям  граждан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25" w:right="671" w:gutter="0" w:header="0" w:top="990" w:footer="1059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2:00Z</dcterms:created>
  <dc:creator>1</dc:creator>
  <dc:description/>
  <cp:keywords/>
  <dc:language>en-US</dc:language>
  <cp:lastModifiedBy>12231</cp:lastModifiedBy>
  <cp:lastPrinted>2020-07-31T09:57:00Z</cp:lastPrinted>
  <dcterms:modified xsi:type="dcterms:W3CDTF">2024-01-23T05:41:00Z</dcterms:modified>
  <cp:revision>3</cp:revision>
  <dc:subject/>
  <dc:title> </dc:title>
</cp:coreProperties>
</file>