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внесения изменений в генеральный план и в правила землепользования и застройки муниципального образования п. Березов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22» апреля 2024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Дата, время и место проведения публичных слушаний: 18 апреля 2024 года,  с 16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снования проведения публичных слушаний: Постановление </w:t>
      </w:r>
      <w:r>
        <w:rPr>
          <w:sz w:val="28"/>
          <w:szCs w:val="28"/>
        </w:rPr>
        <w:t>администрации поселка Березовка от 26.03.2024 № 135 «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», опубликованное в районной газете «Пригород» от 28.03.2024 №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Исполняющий полномочия Главы п</w:t>
      </w:r>
      <w:r>
        <w:rPr>
          <w:sz w:val="28"/>
          <w:szCs w:val="28"/>
        </w:rPr>
        <w:t>оселка Березовка Звягинцев П.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4. Количество участников публичных слушаний, согласно листа регистрации: 112 </w:t>
      </w:r>
      <w:r>
        <w:rPr>
          <w:sz w:val="28"/>
          <w:szCs w:val="28"/>
          <w:lang w:eastAsia="ru-RU"/>
        </w:rPr>
        <w:t>(сто двенадцать человек). Для выступления было зарегистрировано 12 (двенадцать)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ходе публичных слушаний состоялась презентация проекта внесения изменений в генеральный план и в правила землепользования и застройки муниципального образования п. Березовка </w:t>
      </w:r>
      <w:r>
        <w:rPr>
          <w:sz w:val="28"/>
          <w:szCs w:val="28"/>
        </w:rPr>
        <w:t>(далее – Проект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Звягинцев П.И. (Председатель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) довел до участников предмет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акова А.И. (Главный инженер проекта) представила участникам слушаний проект внесения изменений в генеральный план и в правила землепользования и застройки муниципального</w:t>
      </w:r>
      <w:r>
        <w:rPr>
          <w:sz w:val="28"/>
          <w:szCs w:val="28"/>
        </w:rPr>
        <w:t xml:space="preserve"> образования п. Березов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гражданами, являющимися участниками публичных слушаний и постоянно проживающими на территории, в пределах которой проводились публичные слушания, были внесены предложения и замеч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смотрение предложений и замечаний, состоялось 19.04.2024 на засе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 (далее – Комиссия), с участием представителя Прокуратуры Березовского района Красноярского края (протокол от 19.04.2024 № 3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сведения, полученные при учете замечаний и предложений, выраженные участниками публичных слушаний и иными заинтересованными лицами, согласно протокола от 19.04.2024 № 3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19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/</w:t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анализ комиссии) по предложениям/замеч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асти учета внесения предложений и замечаний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 с кадастровыми номерами 24:04:0401001:864 и 24:04:0401001:865 расположены за чертой населенного пункта на землях промышл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ть в данной территориальной зоне вид использования: под автомобильные мойки и дорожный серви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ные земельные участки по Проекту расположены за чертой населенного пункта на землях промышленного назначения, в территориальной зоне П2, где в основных видах разрешенного использования предусмотрены автомобильные мойки (код 4.9.1.3) и ремонт автомобилей (код 4.9.1.4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автомобильные мойки предусмотреть в условно-разрешенных видах (для исключения хаотичного размещения автомоек самообслуживания, без получения соответствующих разрешений и согласований)   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с кадастровыми номерами 24:04:6101011:3792 и 24:04:6101011:3793 (по ул. Сурикова, 3а и Сурикова, 3б) по проекту расположены в территориальной зоне застройки малоэтажными жилыми домами «Ж-2» – предусмотреть индивидуальное жилищное строительство.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ные земельные участки, согласно документов на собственность имеют вид разрешенного использования  эксплуатация индивидуального жилого дома. </w:t>
            </w:r>
          </w:p>
          <w:p>
            <w:pPr>
              <w:pStyle w:val="Normal"/>
              <w:jc w:val="both"/>
              <w:rPr/>
            </w:pPr>
            <w:r>
              <w:rPr/>
              <w:t>Фактически земельные участки с индивидуальными жилыми до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екту расположены в территориальной зоне застройки малоэтажными жилыми домами «Ж-2», граничащей с территориальной зоной застройки индивидуальными жилыми дом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целесообразным данные предло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ти изменения в Генеральный план и ПЗЗ, в части земельных участков с кадастровыми номерами: 24:04:0102001:187 и 24:04:0102001:136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в территориальную зону специального назначен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каза Министерства экологии Красноярского края от 01.04.2024 № 77-395од «Об утверждении территориальной схемы обращения с отходами, в том числе с твердыми коммунальными отходами, в Красноярском крае» на 2025 год запланировано строительство «Комплекса сортировки промышленных отход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 в Березовском районе Красноярского края», на земельном участке с кадастровым номером 24:04:0000000:16960, на 2027 год запланировано строительство «Объекта по утилизации, переработке и размещению отходов производства и потреб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» в кадастровом квартале 24:04:0000000 и 24:04:010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адлежность земельных участков с кадастровыми номерами: 24:04:0000000:11008, 24:04:0102001:187 и 24:04:0102001:1365 к вышеобозначенному Приказу определена письмом Министерства экологии Красноярского кр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установление вида разрешенного использования земельным участкам с кадастровыми номерами: 24:04:0000000:16960,  24:04:0102001:187 и 24:04:0102001:1365 согласно  Приказа Министерства экологии Красноярского края от 01.04.2024 № 77-395о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риняла решение предусмотреть и защитить от негативного влияния на окружающую среду устанавливаемой на земельных участках с кадастровыми номерами: 24:04:0000000:16960,  24:04:0102001:187 и 24:04:0102001:1365 зоны,  в части перевода земельных участков (с кадастровыми номерами: 24:04:0102001:419, 24:04:0102001:450,  24:04:0102001:449,  24:04:0102001:189,  24:04:0102001:232,  </w:t>
            </w:r>
          </w:p>
          <w:p>
            <w:pPr>
              <w:pStyle w:val="Normal"/>
              <w:jc w:val="both"/>
              <w:rPr/>
            </w:pPr>
            <w:r>
              <w:rPr/>
              <w:t>24:04:0102001:1331, 24:04:0102001:454,  24:04:0102001:451,  24:04:0102001:467 и 24:04:0102001:458) в зону озеленения территорий специального назначения (защитного озеленения – СП3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ти изменения в Генеральный план и ПЗЗ, в части земельного участка с кадастровым номером 24:04:0000000:1100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функциональной зоной специального назнач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, для земельного участка с кадастровым номером 24:04:0000000:11008, установление вида разрешенного использования – специального назначения, в связи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ногочисленными жалобами жителей СНТ «Даурия» и депу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положением земельного участка вдоль (местами пересекая) ручей Сух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положением земельного участка в лесопарковом зеленом поясе г. Красноярска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необходимо оставить на землях сельскохозяйственного на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хоронения священнослуж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изменения в Генеральный план и ПЗЗ, в части земельного участка с кадастровым номером 24:04:0102002:94 (площадью 20,8 га), </w:t>
            </w:r>
          </w:p>
          <w:p>
            <w:pPr>
              <w:pStyle w:val="Normal"/>
              <w:jc w:val="both"/>
              <w:rPr/>
            </w:pPr>
            <w:r>
              <w:rPr/>
              <w:t>установив территориальную зону специального назначения (Зона кладбища), общей площадью 10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схеме территориального планирования Красноярской агломерации утвержденной Правительством Красноярского края от 07.08.2018 № 450-П, а также Проекта внесения изменений в ПЗЗ, в части земельного участка с кадастровым номером 24:04:0102002:294 (шифр 1270-22.03), подготовленного в 2022 году АО «Красноярскгражданпроект» и утвержденного Решением Березовского поселкового Совета депутатов от 29.09.2022 № 23-2 – возможно размещение кладбища на площади, не превышающей 40 га. </w:t>
            </w:r>
          </w:p>
          <w:p>
            <w:pPr>
              <w:pStyle w:val="Normal"/>
              <w:jc w:val="both"/>
              <w:rPr/>
            </w:pPr>
            <w:r>
              <w:rPr/>
              <w:t>Превышение указанной площади приведет к увеличению СЗЗ до 1000 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в новом Проекте ПЗЗ представленном АО «Красноярскгражданпроект»  согласно статьи 39 «Зоны специального назначения» п. 4.1, максимальные, предельные размеры кладбищ не могут превышать 40Га.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 расширение кладбища более 40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ПЗЗ, в части статьи 32,  дополнив код 1.16 «ведение личного подсобного хозяйства на полевых участках» и изменив предельные размеры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и ПЗЗ, в части земельных участков с кадастровыми номерами: 24:04:0102002:113 и 24:04:0102002:295,</w:t>
            </w:r>
          </w:p>
          <w:p>
            <w:pPr>
              <w:pStyle w:val="Normal"/>
              <w:jc w:val="both"/>
              <w:rPr/>
            </w:pPr>
            <w:r>
              <w:rPr/>
              <w:t>установив территориальную зону специального назначения – под ритуальную деятельность (Зона кладбища), общей площадью 22,5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схеме территориального планирования Красноярской агломерации утвержденной Правительством Красноярского края от 07.08.2018 № 450-П, а также Проекта внесения изменений в ПЗЗ, в части земельного участка с кадастровым номером 24:04:0102002:294 (шифр 1270-22.03), подготовленного в 2022 году АО «Красноярскгражданпроект» и утвержденного Решением Березовского поселкового Совета депутатов от 29.09.2022 № 23-2 – возможно размещение кладбища на площади, не превышающей 40 га. </w:t>
            </w:r>
          </w:p>
          <w:p>
            <w:pPr>
              <w:pStyle w:val="Normal"/>
              <w:jc w:val="both"/>
              <w:rPr/>
            </w:pPr>
            <w:r>
              <w:rPr/>
              <w:t>Превышение указанной площади приведет к увеличению СЗЗ до 1000 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в новом Проекте ПЗЗ представленном АО «Красноярскгражданпроект»  согласно статьи 39 «Зоны специального назначения» п. 4.1, максимальные, предельные размеры кладбищ не могут превышать 40Га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 расширение кладбища более 40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мечаниям проживающих в СНТ «Даурия», СНТ «ВОС», СНТ «Подснежник-Шумково» о негативном влиянии на благоприятную окружающую среду от земельных участков с кадастровыми номерами: 24:04:0102002:302 и 24:04:0102002:3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мотря на то, что санитарно-защитная зона (далее – СЗЗ) существующего кладбища «Новое Шинное» (земельный участок с кадастровым номером 24:04:0102002:294) не установлена, территория земельных участков с кадастровыми номерами: 24:04:0102002:302 и 24:04:0102002:303 попадает в СЗЗ данного кладбища, а также в установленную СЗЗ полигона ТБО (земельный участок с кадастровым номером 24:04:0000000:16960), что приводит к невозможности осуществления  сельскохозяйственной деятельности согласно требований СанПиН 2.1.3684-21.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е расположение СНТ «ВОС» и СНТ «Подснежник-Шумков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падает в СЗЗ существующего «Шинного кладбища», расположенного на территории г. Красноярска (расстояние менее 200 метр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стояние до земельных участков с кадастровыми номерами: 24:04:0102002:302 и 24:04:0102002:303 более 800 метров. 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е расположение СНТ «Даури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падает в СЗЗ кладбища «Новое Шинное», а также в установленную СЗЗ полигона ТБ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стояние до земельных участков с кадастровыми номерами: 24:04:0102002:302 и 24:04:0102002:303 более 1000 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риняла решение предусмотреть и защитить от негативного влияния на благоприятную окружающую среду, от предусмотренной Проектом зоны кладбища,  в части перевода земельных участков (с кадастровыми номерами: 24:04:0102002:94,  24:04:0102002:113, 24:04:0102002:85, 24:04:0102002:295 и 24:04:0102002:304) в зону озеленения территорий специального назначения (защитного озеленения – СП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ПЗЗ, в части статьи 32,  дополнив код 1.16 «ведение личного подсобного хозяйства на полевых участках» и изменив предельные размеры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тогам проведенных публичных слушаний комиссия приняла решение проверить земельные участки в кадастровом квартале  24:04:0102001, на соответствие сведениям ЕГРН и Проекта генпл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 выявлены разночтения – на один и тот же вид разрешенного использования «ритуальная деятельность», применены разные условные обозначения: для земельных участков с кадастровыми номерами 24:04:6101013:3705, 24:04:0000000:8468 и и 24:04:0000000:8592 – установлена зона Сп1, а для 24:04:0102002:294 и 24:04:0102002:303 – зона Сп2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ведениям ЕГРН, многие земельные участки в данном квартале с видом разрешенного использования «для ведения личного подсобного хозяйства».</w:t>
            </w:r>
          </w:p>
          <w:p>
            <w:pPr>
              <w:pStyle w:val="Normal"/>
              <w:jc w:val="both"/>
              <w:rPr/>
            </w:pPr>
            <w:r>
              <w:rPr/>
              <w:t>Данное решение нарушает</w:t>
              <w:br/>
              <w:t>правовой режим земельных</w:t>
              <w:br/>
              <w:t>участков, расположенных во</w:t>
              <w:br/>
              <w:t>вновь присвоенной зоне,</w:t>
              <w:br/>
              <w:t>который определен</w:t>
              <w:br/>
              <w:t>Федеральным законом от</w:t>
              <w:br/>
              <w:t>12.01.1996 №8 «О погребении и</w:t>
              <w:br/>
              <w:t>похоронном деле» (на таких</w:t>
              <w:br/>
              <w:t>участках не могут</w:t>
              <w:br/>
              <w:t>располагаться</w:t>
              <w:br/>
              <w:t>скотомогильники, твердые</w:t>
              <w:br/>
              <w:t>бытовые и коммунальные</w:t>
              <w:br/>
              <w:t>отходы, свалки и проче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целесообразным установление земельным участкам в кадастровом квартале  24:04:0102001, категорию земли сельскохозяйственного назначения с функциональной зоной Сх1, согласно сведениям ЕГРН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устранить разночтения функциональных зон Сп1 и Сп2, установить одну территориальную зону Сп1 для земельных участков с</w:t>
              <w:br/>
              <w:t>кадастровыми номерами</w:t>
              <w:br/>
              <w:t>24:04:0102002:294 и</w:t>
              <w:br/>
              <w:t>24:04:0102002:30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тив исключения земельных участков расположенных в кадастровом квартале 24:04:0107001 из границ населенного пункта муниципального образования п. Березовка;</w:t>
            </w:r>
          </w:p>
          <w:p>
            <w:pPr>
              <w:pStyle w:val="Normal"/>
              <w:jc w:val="both"/>
              <w:rPr/>
            </w:pPr>
            <w:r>
              <w:rPr/>
              <w:t>- внести изменения в генеральный план муниципального образования п. Березовка, а также  ПЗЗ в части включения данных земельных участков в зону застройки индивидуальными жилыми до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ействующего генерального плана утвержденного Решением Березовского поселкового Совета депутатов от 08.09.2011, данная территория расположена в черте населенного пункта Березовка в территориальной зоне «СХ1» - «Сельскохозяйственных угодий», в данной зоне запрещено строительство  любых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, по выпискам ЕГРН имеются земельные участки с видом разрешенного использования - для ведени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На сегодняшний день данная территория застроена с нарушением пожарных (нарушены отступы от смежных участков) и строительных норм (по два жилых дома на одном земельном участке, без соблюдения противопожарных разрывов). Разрешения на строительство, администрация поселка не выдава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данной территориальной зоне не предусмотрено комплексное социально-экономическое развитие территории. Планировка существующих земельных участков не соответствует градостроительным и пожарным нормам, в связи, с чем не представляется возможным освоение данной территории (узкие проезды, отсутствие коммунальной инфраструктуры, мест общего пользования: детских садов, школ и прочег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учитывать предложения в связи с тем, что планировка существующих земельных участков (узкие проезды, отсутствие коммунальной инфраструктуры) не соответствует градостроительным и пожарным нормам, в связи, с чем не представляется возможным освоение данной территор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тив исключения земельных участков с кадастровыми номерами 24:04:0101001:88, 24:04:0101001:89, 24:04:0101001:218, 24:04:0101001:219, 24:04:0101001:282, 24:04:0101001:294, 24:04:0101001:300, 24:04:0101001:301, 24:04:6101009:362, 24:04:0101001:390, 24:04:0101001:608, 24:04:0101001:609, 24:04:0101001:610 и 24:04:6101009:164,   из границ населенного пункта муниципального образования п. Березо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сти изменения в генеральный план муниципального образования п. Березовка, а также  ПЗЗ в части включения данных земельных участков в зону застройки индивидуальными жилыми до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ействующего генерального плана утвержденного Решением Березовского поселкового Совета депутатов от 08.09.2011,  данные земельные участки расположены в территориальной зоне «Рекреационная поселковая», в данной зоне запрещено строительство  жилых домов. Кроме того  данная территория расположены на землях лесного фонда РФ.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, по выпискам ЕГРН земельные участки с видом разрешенного использования – индивидуальное жилищное строитель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читывать предложения в связи с тем, что данная территория была исключена из состава земель населенного пункта решением  лесной комиссии, созданной в целях определения при подготовке Проекта генерального плана муниципального образования поселок Березовка Березовского района Красноярского края, границ населенного пункта (образуемых из лесных поселков)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ого пун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Внести изменения в Генеральный план в части земельных участков с кадастровыми номерами: 24:04:0401001:398, 24:04:0401001:378, 24:04:0401001:379 и 24:04:0401001:377, изменив территориальную зону СХ (Зона сельскохозяйственного использования) на  территориальную зону «Водный 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в части земельного участка с кадастровым номером 24:04:0401001:374, изменив территориальную зону СХ (Зона сельскохозяйственного использования) на  территориальную зону «Водный 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в части земельных участков с кадастровыми номерами: 24:04:0401001:129 и 24:04:0401001:131, изменив территориальную зону СХ (Зона сельскохозяйственного использования) на  территориальную зону «Водный 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: 24:04:6101005:231, 24:04:6101003:178 и 24:04:0401001:169,  изменив земли сельскохозяйственного назначения на земли промышленности, либо установив земли населенных пунктов с функциональной зоной «Водный 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ведениям ЕГРН, данные земельные участки с видом разрешенного использования «Водный транспорт». Кроме того, предоставлены договора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: 24:04:6101009:402, 24:04:6101009:401 и 24:04:6101009:400, изменив территориальную зону СХ (Зона сельскохозяйственного использования) на  территориальную зону «Водный 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сведениям ЕГРН, данные земельные участки с видом разрешенного использования «Транспорт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: 24:04:6101009:399 и 24:04:0000000:10717,  изменив земли сельскохозяйственного назначения на земли промышленности, либо установив земли населенных пунктов с функциональной зоной «Водный 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сведениям ЕГРН, данные земельные участки с видом разрешенного использования «Транспорт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тогам проведенных публичных слушаний комиссия приняла решение внести изменения в Генеральный план, в части рационального использования земельных участков с кадастровыми номерами: 24:04:0101001:651, 24:04:0101001:381, 24:04:0101001:405 и 24:04:0000000:16840,  изменив земли сельскохозяйственного назначения на земли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ведениям ЕГРН, данные земельные участки с видом разрешенного использования «Водный транспор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целесообразным установление вида разрешенного использования согласно сведениям ЕГРН и установлением категории – земли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 исключения земельных участков из границ населенного пункта Березовка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/>
              <w:t>- 24:04:0101001:659;</w:t>
            </w:r>
          </w:p>
          <w:p>
            <w:pPr>
              <w:pStyle w:val="Normal"/>
              <w:jc w:val="both"/>
              <w:rPr/>
            </w:pPr>
            <w:r>
              <w:rPr/>
              <w:t>- 24:04:0101001:660;</w:t>
            </w:r>
          </w:p>
          <w:p>
            <w:pPr>
              <w:pStyle w:val="Normal"/>
              <w:jc w:val="both"/>
              <w:rPr/>
            </w:pPr>
            <w:r>
              <w:rPr/>
              <w:t>- 24:04:0101001:302;</w:t>
            </w:r>
          </w:p>
          <w:p>
            <w:pPr>
              <w:pStyle w:val="Normal"/>
              <w:jc w:val="both"/>
              <w:rPr/>
            </w:pPr>
            <w:r>
              <w:rPr/>
              <w:t>- 24:04:0101001:308;</w:t>
            </w:r>
          </w:p>
          <w:p>
            <w:pPr>
              <w:pStyle w:val="Normal"/>
              <w:jc w:val="both"/>
              <w:rPr/>
            </w:pPr>
            <w:r>
              <w:rPr/>
              <w:t>- 24:04:6101008:46;</w:t>
            </w:r>
          </w:p>
          <w:p>
            <w:pPr>
              <w:pStyle w:val="Normal"/>
              <w:jc w:val="both"/>
              <w:rPr/>
            </w:pPr>
            <w:r>
              <w:rPr/>
              <w:t>- 24:04:6101008: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Согласно сведениям ЕГРН, данные земельные участки с видом разрешенного использования «многоэтажная застройка, код 2.6». Вместе с тем, данный ВРИ установлен собственником только в 2023 и 2024 годах, в период утверждения Проекта генерального плана.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Кроме того, на сегодняшний день улично-дорожная сеть территории не развита, технические условия для возможности проектирования не получены (фактически инженерные сети отсутствуют).</w:t>
            </w:r>
          </w:p>
          <w:p>
            <w:pPr>
              <w:pStyle w:val="Normal"/>
              <w:jc w:val="both"/>
              <w:rPr/>
            </w:pPr>
            <w:r>
              <w:rPr/>
              <w:t>Высотная застройка не целесообразна на дан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 размещение высотной застройки на данной территор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 исключения земельных участков из границ населенного пункта Березовка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/>
              <w:t>- 24:04:0101001:659;</w:t>
            </w:r>
          </w:p>
          <w:p>
            <w:pPr>
              <w:pStyle w:val="Normal"/>
              <w:jc w:val="both"/>
              <w:rPr/>
            </w:pPr>
            <w:r>
              <w:rPr/>
              <w:t>- 24:04:0101001:660;</w:t>
            </w:r>
          </w:p>
          <w:p>
            <w:pPr>
              <w:pStyle w:val="Normal"/>
              <w:jc w:val="both"/>
              <w:rPr/>
            </w:pPr>
            <w:r>
              <w:rPr/>
              <w:t>- 24:04:0101001:3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Согласно сведениям ЕГРН, данные земельные участки с видом разрешенного использования «многоэтажная застройка, код 2.6». Вместе с тем, данный ВРИ установлен собственником только в 2023 году, в период утверждения Проекта генерального плана.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Кроме того, на сегодняшний день улично-дорожная сеть территории не развита, технические условия для возможности проектирования не получены (фактически инженерные сети отсутствуют).</w:t>
            </w:r>
          </w:p>
          <w:p>
            <w:pPr>
              <w:pStyle w:val="Normal"/>
              <w:jc w:val="both"/>
              <w:rPr/>
            </w:pPr>
            <w:r>
              <w:rPr/>
              <w:t>Высотная застройка не целесообразна на дан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 размещение высотной застройки на данной территор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 исключения земельных участков из границ населенного пункта Березовка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/>
              <w:t>- 24:04:0101001:659;</w:t>
            </w:r>
          </w:p>
          <w:p>
            <w:pPr>
              <w:pStyle w:val="Normal"/>
              <w:jc w:val="both"/>
              <w:rPr/>
            </w:pPr>
            <w:r>
              <w:rPr/>
              <w:t>- 24:04:0101001:660;</w:t>
            </w:r>
          </w:p>
          <w:p>
            <w:pPr>
              <w:pStyle w:val="Normal"/>
              <w:jc w:val="both"/>
              <w:rPr/>
            </w:pPr>
            <w:r>
              <w:rPr/>
              <w:t>- 24:04:0101001:3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Согласно сведениям ЕГРН, данные земельные участки с видом разрешенного использования «многоэтажная застройка, код 2.6». Вместе с тем, данный ВРИ установлен собственником только в 2023 году, в период утверждения Проекта генерального плана.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Кроме того, на сегодняшний день улично-дорожная сеть территории не развита, технические условия для возможности проектирования не получены (фактически инженерные сети отсутствуют).</w:t>
            </w:r>
          </w:p>
          <w:p>
            <w:pPr>
              <w:pStyle w:val="Normal"/>
              <w:jc w:val="both"/>
              <w:rPr/>
            </w:pPr>
            <w:r>
              <w:rPr/>
              <w:t>Высотная застройка не целесообразна на дан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 размещение высотной застройки на данной территор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ого участка с кадастровым номером 24:04:0107001:203, изменив территориальную зону СХ (Зона сельскохозяйственного использования) на  территориальную зону П1-2 (Производственная з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сведениям ЕГРН, данный земельный участок с видом разрешенного использования «производственно-коммунальные предприят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вред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данное предлож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 исключения земельных участков, из границ населенного пункта Березовка на земли сельскохозяйственного назначения,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/>
              <w:t>- 24:04:0107001:4614;</w:t>
            </w:r>
          </w:p>
          <w:p>
            <w:pPr>
              <w:pStyle w:val="Normal"/>
              <w:jc w:val="both"/>
              <w:rPr/>
            </w:pPr>
            <w:r>
              <w:rPr/>
              <w:t>- 24:04:0107001:4615;</w:t>
            </w:r>
          </w:p>
          <w:p>
            <w:pPr>
              <w:pStyle w:val="Normal"/>
              <w:jc w:val="both"/>
              <w:rPr/>
            </w:pPr>
            <w:r>
              <w:rPr/>
              <w:t>- 24:04:0107001:4616;</w:t>
            </w:r>
          </w:p>
          <w:p>
            <w:pPr>
              <w:pStyle w:val="Normal"/>
              <w:jc w:val="both"/>
              <w:rPr/>
            </w:pPr>
            <w:r>
              <w:rPr/>
              <w:t>- 24:04:0107001:4617;</w:t>
            </w:r>
          </w:p>
          <w:p>
            <w:pPr>
              <w:pStyle w:val="Normal"/>
              <w:jc w:val="both"/>
              <w:rPr/>
            </w:pPr>
            <w:r>
              <w:rPr/>
              <w:t>- 24:04:0107001:4618;</w:t>
            </w:r>
          </w:p>
          <w:p>
            <w:pPr>
              <w:pStyle w:val="Normal"/>
              <w:jc w:val="both"/>
              <w:rPr/>
            </w:pPr>
            <w:r>
              <w:rPr/>
              <w:t>- 24:04:0107001:4619;</w:t>
            </w:r>
          </w:p>
          <w:p>
            <w:pPr>
              <w:pStyle w:val="Normal"/>
              <w:jc w:val="both"/>
              <w:rPr/>
            </w:pPr>
            <w:r>
              <w:rPr/>
              <w:t>- 24:04:0107001:46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ведениям ЕГРН, данные земельные участки с видом разрешенного использования «сельскохозяйственное производство», приобретались как ПАИ для сельхозис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нецелесообразным перевод данных земельных участков в другую категор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 24:04:0107001:141,  24:04:0107001:136 и 24:04:0107001:135, изменив территориальную зону СХ (Зона сельскохозяйственного использования) на территориальную зону П1-1 (Производственная з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 24:04:0101002:863, 24:04:0101002:1679 и 24:04:0101002:1680, изменив территориальную зону СХ (Зона сельскохозяйственного использования) на территориальную зону П1-2 (Производственная з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ого участка с кадастровым номером 24:04:0107001:6418, изменив территориальную зону СХ (Зона сельскохозяйственного использования) на территориальную зону П1 (Производственная з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: 24:04:0107001:6417 и 24:04:0107001:6418, изменив территориальную зону СХ (Зона сельскохозяйственного использования) на территориальную зону П1 (Производственная з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, в части земельных участков с кадастровыми номерами: 24:04:0107001:917 и 24:04:0107001:918, изменив территориальную зону СХ (Зона сельскохозяйственного использования) на территориальную зону П1 (Производственная з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сведениям ЕГРН, данный земельный участок с видом разрешенного использования «производственно-коммунальные предприят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вред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данное предлож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тогам проведенных публичных слушаний комиссия приняла решение проверить земельные участки по улице Трактовая на соответствие сведениям ЕГРН и Проекта генпла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ведениям ЕГРН, данные земельные участки с видом разрешенного использования «сельскохозяйственное использова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целесообразным установление вида разрешенного использования согласно сведениям Е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и ПЗЗ, в части земельных участков с кадастровыми номерами: 24:04:0401001:1112,  24:04:0401001:113 и  24:04:0401001:114, о включении в черту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и ПЗЗ, в части земельного участка с кадастровым номером 24:04:0401001:1088, о включении в черту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и ПЗЗ, в части земельных участков с кадастровыми номерами: 24:04:0401001:1117 и  24:04:0401001:1118, о включении в черту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й не предст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нецелесообразным данные предло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ти изменения в Генеральный план и ПЗЗ, в части земельных участков расположенных в границах улиц Дружбы, Ленина, Центральная, Строителей, Береговая и Парковая в зону многоэтажной жилой застрой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ерспективного развития пгт. Березовка, в том числе для возможности расселения аварийных жилых домов в рамках программы комплексного развития территории учесть дан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считает целесообразным данные предло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енеральный план и ПЗЗ, в части земельных участков с кадастровыми номерами: 24:04:6101010:262 и  24:04:6101010:53, предусмотрев вид использования: энергетика (код 6.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ные земельные участки предоставлены в аренду для эксплуатации Красноярской ТЭЦ-1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техническое сооружение-дамба золоотв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ания насосной 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ссия считает целесообразным отнесение данных земельных участков в зону промышленности П-1, с установлением в условно-разрешенных видах использования кода 6.7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ставленный Проект внесения изменений в генеральный план и в правила землепользования и застройки муниципального образования п. Березовка, на основании предложений и замечаний, </w:t>
      </w:r>
      <w:r>
        <w:rPr>
          <w:sz w:val="28"/>
          <w:szCs w:val="28"/>
        </w:rPr>
        <w:t xml:space="preserve">а также с учетом решения постоянной Комиссии (протокол от 19.04.2024 № 3), </w:t>
      </w:r>
      <w:r>
        <w:rPr>
          <w:sz w:val="28"/>
          <w:szCs w:val="28"/>
          <w:lang w:eastAsia="ru-RU"/>
        </w:rPr>
        <w:t>подлежит корректиров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/>
      </w:pPr>
      <w:r>
        <w:rPr>
          <w:sz w:val="28"/>
          <w:szCs w:val="28"/>
          <w:lang w:eastAsia="ru-RU"/>
        </w:rPr>
        <w:t xml:space="preserve">Откорректированный Проект необходимо загрузить </w:t>
      </w:r>
      <w:r>
        <w:rPr>
          <w:sz w:val="28"/>
          <w:szCs w:val="28"/>
        </w:rPr>
        <w:t>в федеральную государственную информационную систему территориального планирования для согласования</w:t>
      </w:r>
      <w:r>
        <w:rPr>
          <w:kern w:val="0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требованиями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публиковать данное заключение в ближайшем номере газеты «Пригор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П.И. Звягин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председателя комиссии:                                        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                                                                  О.В. Мартыненко</w:t>
        <w:tab/>
        <w:t xml:space="preserve">  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В. Работько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6"/>
          <w:szCs w:val="26"/>
        </w:rPr>
        <w:tab/>
        <w:tab/>
        <w:t xml:space="preserve"> </w:t>
      </w:r>
      <w:r>
        <w:rPr>
          <w:sz w:val="28"/>
          <w:szCs w:val="28"/>
        </w:rPr>
        <w:t>Я.С. Жуков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.А. Фиряг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2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Пользователь</dc:creator>
  <dc:description/>
  <cp:keywords/>
  <dc:language>en-US</dc:language>
  <cp:lastModifiedBy>1</cp:lastModifiedBy>
  <cp:lastPrinted>2024-04-23T15:13:00Z</cp:lastPrinted>
  <dcterms:modified xsi:type="dcterms:W3CDTF">2024-04-23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