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м юстиции Российской Федерации зарегистрирован приказ Росреестра об установлении структуры государственной геодезической сет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казом Федеральной службы государственной регистрации, кадастра и картографии от 19.09.2022 №П/0344 установлена структура государственной геодезической сети и требования к её созданию (Приказ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став геодезической сети включаются: фундаментальная астрономо-геодезическая сеть, высокоточная геодезическая сеть, спутниковая геодезическая сеть 1 класса, астрономо-геодезическая сеть 1 и 2 классов, геодезические сети сгущения 3 и 4 клас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роме того, Приказом утверждены требования к созданию геодезической сети, включающие требования к проектированию сетей, закладке центров и методам определения координат пунктов, их уравниванию и каталог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Управления Росреестра по Красноярскому краю </w:t>
      </w:r>
      <w:r>
        <w:rPr>
          <w:b/>
          <w:bCs/>
        </w:rPr>
        <w:t>Татьяна Голдобина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«Государственные геодезические сети созданы и развиваются для установления и распространения государственной системы координат на территории страны, пункты указанной сети являются исходной геодезической основой Единого государственного реестра недвижимости, выполняемых геодезических и картографических работ, всевозможных инженерно-геодезических изысканий. Состояние используемых пунктов геодезической сети является особенно важным при проведении геодезических и кадастровых работ по определению координат объектов недвижимости, так как на прямую влияет на точность и качество подготавливаемой документации, включаемой в состав Единого государственного реестра недвижимости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Ведущий геодезист по качеству АО «</w:t>
      </w:r>
      <w:r>
        <w:rPr>
          <w:bCs/>
        </w:rPr>
        <w:t xml:space="preserve">Красноярское аэрогеодезическое предприятие» </w:t>
      </w:r>
      <w:r>
        <w:rPr>
          <w:b/>
          <w:bCs/>
        </w:rPr>
        <w:t xml:space="preserve">Василий Худяев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«Данный документ содержит требования к созданию, развитию, поддержанию в рабочем состоянии государственной геодезической сети (ГГС), а именно – требования к проектированию новых геодезических пунктов, обследованию местности и существующих пунктов ГГС, закреплению на местности создаваемых пунктов ГГС, а так же к точности определения координат и высот вновь создаваемых пунктов ГГС,  обеспечению необходимости передачи информации об обследованных и вновь созданных пунктах ГГС в  публично-правовую компанию «Роскадастр», которая в свою очередь осуществляет мониторинг характеристик пунктов геодезических сетей и размещает актуальную информацию для заинтересованных лиц из числа профессионального сообщества в сети Интернет».</w:t>
      </w:r>
    </w:p>
    <w:p>
      <w:pPr>
        <w:pStyle w:val="Style17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Материалы подготовлены Управлением Росреестра по Красноярскому кра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нтакты для СМИ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: (391)2-226-75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pressa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>24.</w:t>
      </w:r>
      <w:r>
        <w:rPr>
          <w:i/>
          <w:sz w:val="18"/>
          <w:szCs w:val="18"/>
          <w:lang w:val="en-US"/>
        </w:rPr>
        <w:t>rosreestr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ВКонтакте» </w:t>
      </w:r>
      <w:hyperlink r:id="rId3">
        <w:r>
          <w:rPr>
            <w:rStyle w:val="InternetLink"/>
            <w:i/>
            <w:sz w:val="18"/>
            <w:szCs w:val="18"/>
          </w:rPr>
          <w:t>http://vk.com/to24.rosreestr</w:t>
        </w:r>
      </w:hyperlink>
    </w:p>
    <w:p>
      <w:pPr>
        <w:pStyle w:val="Normal"/>
        <w:rPr>
          <w:i/>
          <w:i/>
          <w:sz w:val="18"/>
          <w:szCs w:val="18"/>
          <w:lang w:val="en-US"/>
        </w:rPr>
      </w:pPr>
      <w:hyperlink r:id="rId4">
        <w:r>
          <w:rPr>
            <w:rStyle w:val="InternetLink"/>
            <w:i/>
            <w:color w:val="0000FF"/>
            <w:sz w:val="18"/>
            <w:szCs w:val="18"/>
            <w:u w:val="single"/>
            <w:shd w:fill="FFFFFF" w:val="clear"/>
            <w:lang w:val="en-US"/>
          </w:rPr>
          <w:t>Telegram</w:t>
        </w:r>
      </w:hyperlink>
      <w:r>
        <w:rPr>
          <w:i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  <w:lang w:val="en-US"/>
          </w:rPr>
          <w:t>https://t.me/Rosreestr_krsk24</w:t>
        </w:r>
      </w:hyperlink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Одноклассники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https://ok.ru/to24.rosreestr</w:t>
        </w:r>
      </w:hyperlink>
    </w:p>
    <w:p>
      <w:pPr>
        <w:pStyle w:val="Normal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851" w:right="42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yperlink" Target="../../C:%5CUsers%5CPavlovaAV%5CDesktop%5CTelegram" TargetMode="External"/><Relationship Id="rId5" Type="http://schemas.openxmlformats.org/officeDocument/2006/relationships/hyperlink" Target="https://t.me/Rosreestr_krsk24" TargetMode="External"/><Relationship Id="rId6" Type="http://schemas.openxmlformats.org/officeDocument/2006/relationships/hyperlink" Target="https://ok.ru/to24.rosrees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5:00Z</dcterms:created>
  <dc:creator>operator</dc:creator>
  <dc:description/>
  <cp:keywords/>
  <dc:language>en-US</dc:language>
  <cp:lastModifiedBy>Карвоев Владимир Александрович</cp:lastModifiedBy>
  <cp:lastPrinted>2023-01-24T10:44:00Z</cp:lastPrinted>
  <dcterms:modified xsi:type="dcterms:W3CDTF">2023-01-30T06:55:00Z</dcterms:modified>
  <cp:revision>2</cp:revision>
  <dc:subject/>
  <dc:title/>
</cp:coreProperties>
</file>