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5107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-ответ!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: </w:t>
      </w:r>
      <w:r>
        <w:rPr>
          <w:sz w:val="26"/>
          <w:szCs w:val="26"/>
        </w:rPr>
        <w:t>Мы с моим несовершеннолетним сыном являемся арендаторами земельного участка. Поскольку обрабатывать земельный участок у меня нет возможности, я решила переуступить права и обязанности по договору аренды другому лицу. Слышала, что, если недвижимое имущество принадлежит несовершеннолетнему продать его можно только с согласия органов опеки и попечительства. Необходимо ли согласие органа опеки и попечительства на переуступку прав и обязанностей моего сына по договору аренды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Действующим законодательством установлено, что опекун не вправе без предварительного разрешения органа опеки и попечительства совершать сделки по отчуждению, в том числе обмену или дарению имущества подопечного, сдаче его внаем (в аренду), в безвозмездное пользование или в залог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6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6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установлен запрет на совершение без согласия органа опеки и попечительства сделок, влекущих отказ от принадлежащих подопечному прав, а также любых других действий, влекущих уменьшение имущества подопечного (п. 2 ст. 37 Гражданского кодекса Российской Федераци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если принято решение о переуступке прав и обязанностей по договору аренды, принадлежащих несовершеннолетнему гражданину, предварительно необходимо обратиться в орган опеки и попечительства за получением согласия на совершение указанной сдел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:</w:t>
      </w:r>
      <w:r>
        <w:rPr>
          <w:sz w:val="26"/>
          <w:szCs w:val="26"/>
        </w:rPr>
        <w:t xml:space="preserve"> Хочу продать земельный участок сельскохозяйственного назначения. Есть ли какие-либо дополнительные требования, которые нужно соблюсти в данном случае?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В указанном случае преимущественным правом покупки земельных участков сельскохозяйственного назначения обладают субъект Российской Федерации (на территории Красноярского края уполномоченным органом является Правительство Красноярского края) и органы местного самоуправления (муниципальный район, муниципальный округ по месту нахождения продаваемого земельного участка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перед продажей такого земельного участка его продавец обязан известить в письменной форме Правительство Красноярского края и органы местного самоуправления по месту нахождения продаваемого земельного участка о намерении продать земельный участок с указанием цены, размера, местоположения земельного участка и срока, до истечения которого должен быть осуществлен взаимный расчет</w:t>
      </w:r>
      <w:r>
        <w:rPr>
          <w:spacing w:val="-1"/>
          <w:sz w:val="26"/>
          <w:szCs w:val="26"/>
        </w:rPr>
        <w:t xml:space="preserve"> (ст. 8 Федерального закона от 24.07.2002 № 101-ФЗ «Об обороте земель сельскохозяйственного назначения»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установленные сроки уполномоченных органов от приобретения указанного земельного участка его продавец вправе продать такой участок любому лицу за цену и на условиях, которые были отражены в соответствующем извещен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ельно необходимо отметить, что действие указанного закона не распространяется на относящиеся к землям сельскохозяйственного назначения садовые, огородные земельные участки, земельные участки, предназначенные для ведения личного подсобного хозяйства, гаражного строительства, а также на земельные участки, на которых расположены объекты недвижимого имущества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опрос: </w:t>
      </w:r>
      <w:r>
        <w:rPr>
          <w:rFonts w:eastAsia="Calibri"/>
          <w:sz w:val="26"/>
          <w:szCs w:val="26"/>
        </w:rPr>
        <w:t>У меня в собственности есть садовый земельный участок, который относится к землям сельскохозяйственного назначения.</w:t>
      </w:r>
      <w:r>
        <w:rPr>
          <w:sz w:val="26"/>
          <w:szCs w:val="26"/>
        </w:rPr>
        <w:t xml:space="preserve"> Слышал, что перед продажей земельного участка из земель сельскохозяйственного назначения его продавец обязан известить в письменной форме Правительство Красноярского края и органы местного самоуправления. Необходимо ли соблюдение этого требования в моем случае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твет: </w:t>
      </w:r>
      <w:r>
        <w:rPr>
          <w:sz w:val="26"/>
          <w:szCs w:val="26"/>
        </w:rPr>
        <w:t xml:space="preserve">Отношения, связанные с владением, пользованием, распоряжением земельными участками из земель сельскохозяйственного назначения регулируются </w:t>
      </w:r>
      <w:r>
        <w:rPr>
          <w:spacing w:val="-1"/>
          <w:sz w:val="26"/>
          <w:szCs w:val="26"/>
        </w:rPr>
        <w:t>Федеральным законом от 24.07.2002 № 101-ФЗ «Об обороте земель сельскохозяйственного назначения» (далее – Закон № 101-ФЗ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Пунктом 1 статьи 1 Закона № 101-ФЗ установлено, что действие указанного закона не распространяется на относящиеся к землям сельскохозяйственного назначения садовые, огородные земельные участки, земельные участки, предназначенные для ведения личного подсобного хозяйства, гаражного строительства, а также на земельные участки, на которых расположены объекты недвижимого имущества. Оборот указанных земельных участков регулируется Земельным </w:t>
      </w:r>
      <w:hyperlink r:id="rId3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и отчуждении садового (предназначенного для ведения садоводства) земельного участка из земель сельскохозяйственного назначения продавец не обязан извещать о намерении продать такой земельный участок Правительство Красноярского края и органы местного самоуправления. </w:t>
      </w:r>
    </w:p>
    <w:p>
      <w:pPr>
        <w:pStyle w:val="Normal"/>
        <w:spacing w:lineRule="atLeast" w:line="26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опрос: </w:t>
      </w:r>
      <w:r>
        <w:rPr>
          <w:sz w:val="26"/>
          <w:szCs w:val="26"/>
        </w:rPr>
        <w:t>Мой отец хочет продать свой земельный участок сельскохозяйственного назначения, предназначенный для сельскохозяйственного производства. Я узнал, что покупатель, которого он нашел, иностранный гражданин. Нет ли каких-либо ограничений на покупку такого земельного участка иностранными гражданами?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: </w:t>
      </w:r>
      <w:r>
        <w:rPr>
          <w:sz w:val="26"/>
          <w:szCs w:val="26"/>
        </w:rPr>
        <w:t xml:space="preserve">Действующим законодательством Российской Федерации установлено, что иностранные граждане, лица без гражданства, иностранные юридические лиц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 не могут являться собственниками земельных участков из земель сельскохозяйственного назначения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ладение земельными участками из земель сельскохозяйственного назначения в указанном случае возможно только на праве аренды (ст. 3</w:t>
      </w:r>
      <w:r>
        <w:rPr>
          <w:spacing w:val="-1"/>
          <w:sz w:val="26"/>
          <w:szCs w:val="26"/>
        </w:rPr>
        <w:t xml:space="preserve"> Федерального закона от 24.07.2002 № 101-ФЗ «Об обороте земель сельскохозяйственного назначения»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м образом, продажа земельного участка из земель сельскохозяйственного назначения в собственность иностранного гражданина противоречит требованиям действующего законодательства. Такой земельный участок не может быть продан иностранному гражданину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Style w:val="Emphasis"/>
          <w:sz w:val="26"/>
          <w:szCs w:val="26"/>
        </w:rPr>
      </w:pPr>
      <w:r>
        <w:rPr>
          <w:i/>
          <w:sz w:val="26"/>
          <w:szCs w:val="26"/>
        </w:rPr>
        <w:t xml:space="preserve">На вопросы отвечала начальник отдела экстерриториальной регистрации, регистрации земельных участков, регистрации ограничений (обременений) Оксана </w:t>
      </w:r>
      <w:r>
        <w:rPr>
          <w:rStyle w:val="Emphasis"/>
          <w:sz w:val="26"/>
          <w:szCs w:val="26"/>
        </w:rPr>
        <w:t>Пасечник</w:t>
      </w:r>
    </w:p>
    <w:p>
      <w:pPr>
        <w:pStyle w:val="Normal"/>
        <w:autoSpaceDE w:val="false"/>
        <w:jc w:val="both"/>
        <w:rPr>
          <w:rStyle w:val="Emphasis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eastAsia="Calibri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Материалы подготовлены Управлением Росреестра по Красноярскому краю</w:t>
      </w:r>
    </w:p>
    <w:p>
      <w:pPr>
        <w:pStyle w:val="Normal"/>
        <w:autoSpaceDE w:val="false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такты для СМИ:</w:t>
      </w:r>
    </w:p>
    <w:p>
      <w:pPr>
        <w:pStyle w:val="Normal"/>
        <w:autoSpaceDE w:val="false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: (391)2-226-756</w:t>
      </w:r>
    </w:p>
    <w:p>
      <w:pPr>
        <w:pStyle w:val="Normal"/>
        <w:autoSpaceDE w:val="false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-mail: pressa@r24.rosreestr.ru</w:t>
      </w:r>
    </w:p>
    <w:p>
      <w:pPr>
        <w:pStyle w:val="Normal"/>
        <w:autoSpaceDE w:val="false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ВКонтакте» http://vk.com/to24.rosreestr</w:t>
      </w:r>
    </w:p>
    <w:p>
      <w:pPr>
        <w:pStyle w:val="Normal"/>
        <w:autoSpaceDE w:val="false"/>
        <w:ind w:left="426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legram https://t.me/Rosreestr_krsk24</w:t>
      </w:r>
    </w:p>
    <w:p>
      <w:pPr>
        <w:pStyle w:val="Normal"/>
        <w:autoSpaceDE w:val="false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классники https://ok.ru/to24.rosreestr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F7935ACF8825DD69E9297525ADD2D4F526A547A78EDC5B34F03EA82073AB90F9653D43698A20B8BB66B80D1b3e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6:00Z</dcterms:created>
  <dc:creator>KRASNOPEEVA</dc:creator>
  <dc:description/>
  <cp:keywords/>
  <dc:language>en-US</dc:language>
  <cp:lastModifiedBy>Карвоев Владимир Александрович</cp:lastModifiedBy>
  <cp:lastPrinted>2023-04-27T17:28:00Z</cp:lastPrinted>
  <dcterms:modified xsi:type="dcterms:W3CDTF">2023-05-30T08:06:00Z</dcterms:modified>
  <cp:revision>2</cp:revision>
  <dc:subject/>
  <dc:title>Главному государственному регистратору прав Красноярского края</dc:title>
</cp:coreProperties>
</file>