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20 </w:t>
            </w:r>
            <w:r>
              <w:rPr/>
              <w:t>»</w:t>
            </w:r>
            <w:r>
              <w:rPr>
                <w:u w:val="single"/>
              </w:rPr>
              <w:t xml:space="preserve">     03     </w:t>
            </w:r>
            <w:r>
              <w:rPr/>
              <w:t xml:space="preserve">2023 г.                                                                                                            № </w:t>
            </w:r>
            <w:r>
              <w:rPr>
                <w:u w:val="single"/>
              </w:rPr>
              <w:t>29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добрении проекта решения «О внесении изменений и дополнений в Устав поселка Березовка Березовского района Красноярского края» и назначении по данному проекту публичных слуш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Одобрить проект решения «О внесении изменений и дополнений в Устав поселка Березовка Березовского района Красноярского края»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>Опубликовать одновременно в газете «Пригород»: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роект решения «О внесении изменений и дополнений в Устав поселка Березовка Березовского района Красноярского края»;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орядок учета предложений по проекту Устава поселка Березовка Березовского района Красноярского края, проекту решения Березовского поселкового Совета депутатов </w:t>
        <w:br/>
      </w:r>
      <w:r>
        <w:rPr>
          <w:spacing w:val="-2"/>
        </w:rPr>
        <w:t>о внесении изменений и дополнений в Устав поселка Березовка Березовского района Красноярского края</w:t>
      </w:r>
      <w:r>
        <w:rPr/>
        <w:t xml:space="preserve"> и участия граждан в его обсуждении, утвержденный решением Березовского поселкового Совета депутатов от 20.03.2023 № 29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Назначить публичные слушания для обсуждения проекта решения «О внесении изменений и дополнений в Устав поселка Березовка Березовского района Красноярского края» на 11.04.2023 года в 17 часов 00 минут в большом зале администрации Березовского района Красноярского края, по адресу: Красноярский край, Березовский район, пгт. Березовка, </w:t>
        <w:br/>
        <w:t>ул. Центральная,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 xml:space="preserve">Назначить: председателем публичных слушаний – председателя </w:t>
      </w:r>
      <w:r>
        <w:rPr/>
        <w:t>Березовского</w:t>
      </w:r>
      <w:r>
        <w:rPr>
          <w:spacing w:val="-2"/>
        </w:rPr>
        <w:t xml:space="preserve"> </w:t>
      </w:r>
      <w:r>
        <w:rPr/>
        <w:t>поселкового Совета депутатов С.С. Свиридова</w:t>
      </w:r>
      <w:r>
        <w:rPr>
          <w:spacing w:val="-2"/>
        </w:rPr>
        <w:t>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секретарем публичных слушаний – ведущего специалиста-юриста МКУ «ЦОДА </w:t>
        <w:br/>
        <w:t>п. Березовка» Е.В. Матвее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Контроль за исполнением настоящего решения возложить на постоянную комиссию Березовского поселкового Совета депутатов по местному самоуправлению и взаимодействию со средствами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bCs/>
        </w:rPr>
        <w:t>Решение вступает в силу в день, следующий за днем официального опубликования в газете «Пригород»</w:t>
      </w:r>
      <w:r>
        <w:rPr/>
        <w:t xml:space="preserve">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color w:val="000000"/>
            <w:u w:val="none"/>
          </w:rPr>
          <w:t>www.pgt-berezovka.ru</w:t>
        </w:r>
      </w:hyperlink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В.Н. Евсее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rPr/>
            </w:pPr>
            <w:r>
              <w:rPr/>
              <w:t>Березовского поселкового Совета депутатов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0 </w:t>
            </w:r>
            <w:r>
              <w:rPr/>
              <w:t>»</w:t>
            </w:r>
            <w:r>
              <w:rPr>
                <w:u w:val="single"/>
              </w:rPr>
              <w:t xml:space="preserve">     03     </w:t>
            </w:r>
            <w:r>
              <w:rPr/>
              <w:t xml:space="preserve">2023 г. № </w:t>
            </w:r>
            <w:r>
              <w:rPr>
                <w:u w:val="single"/>
              </w:rPr>
              <w:t>29-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РЕШЕНИЕ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 2023 г.                                                                                              № 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Глава поселка Березовка</w:t>
      </w:r>
      <w:r>
        <w:rPr>
          <w:b/>
          <w:i/>
        </w:rPr>
        <w:t xml:space="preserve"> </w:t>
      </w:r>
      <w:r>
        <w:rPr/>
        <w:t xml:space="preserve">(далее – Глава поселка) </w:t>
      </w:r>
      <w:r>
        <w:rPr>
          <w:b/>
          <w:i/>
        </w:rPr>
        <w:t>–</w:t>
      </w:r>
      <w:r>
        <w:rPr/>
        <w:t xml:space="preserve"> высшее выборное должностное лицо, избираемое представительным органом муниципального образования из числа кандидатов, представленных конкурсной комиссией по результатом конкурса, и возглавляет местную администрацию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одпункте 33 пункта 1 статьи 8 слова «, проведение открытого аукциона </w:t>
        <w:br/>
        <w:t>на право заключить договор о создании искусственного земельного участка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ункты 17 и 18 пункта 1 статьи 9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0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8. Порядок назначения и проведения опроса граждан определяется настоящим Уставом и решением Совета депутатов в соответствии с Федеральным законом </w:t>
      </w:r>
      <w:hyperlink r:id="rId5" w:tgtFrame="_blank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 и законом кра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25 дополнить пунктом 1.3 следующего содержания:</w:t>
      </w:r>
    </w:p>
    <w:p>
      <w:pPr>
        <w:pStyle w:val="Normal"/>
        <w:ind w:firstLine="709"/>
        <w:jc w:val="both"/>
        <w:rPr/>
      </w:pPr>
      <w:r>
        <w:rPr/>
        <w:t>«1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33:</w:t>
      </w:r>
    </w:p>
    <w:p>
      <w:pPr>
        <w:pStyle w:val="Normal"/>
        <w:ind w:firstLine="709"/>
        <w:jc w:val="both"/>
        <w:rPr/>
      </w:pPr>
      <w:r>
        <w:rPr/>
        <w:t>подпункты 1, 5 и 13 пункта 2 изложить в следующее редакции:</w:t>
      </w:r>
    </w:p>
    <w:p>
      <w:pPr>
        <w:pStyle w:val="Normal"/>
        <w:ind w:firstLine="709"/>
        <w:jc w:val="both"/>
        <w:rPr/>
      </w:pPr>
      <w:r>
        <w:rPr/>
        <w:t xml:space="preserve">«1) представляет поселок в отношениях с органами местного самоуправления других муниципальных образований, органами государственной власти, гражданами </w:t>
        <w:br/>
        <w:t>и организациями, без доверенности действует от имени муниципального образования;»;</w:t>
      </w:r>
    </w:p>
    <w:p>
      <w:pPr>
        <w:pStyle w:val="Normal"/>
        <w:ind w:firstLine="709"/>
        <w:jc w:val="both"/>
        <w:rPr/>
      </w:pPr>
      <w:r>
        <w:rPr/>
        <w:t xml:space="preserve">«5) осуществляет общее руководство и контроль деятельности Администрации поселка, ее структурных подразделений по решению всех вопросов, отнесенных </w:t>
        <w:br/>
        <w:t>к компетенции Администрации поселка;»;</w:t>
      </w:r>
    </w:p>
    <w:p>
      <w:pPr>
        <w:pStyle w:val="Normal"/>
        <w:ind w:firstLine="709"/>
        <w:jc w:val="both"/>
        <w:rPr/>
      </w:pPr>
      <w:r>
        <w:rPr/>
        <w:t>«13) утверждает положения о структурных подразделениях Администрации поселка и должностные инструкции муниципальных служащих и иных работников Администрации поселка;»;</w:t>
      </w:r>
    </w:p>
    <w:p>
      <w:pPr>
        <w:pStyle w:val="Normal"/>
        <w:ind w:firstLine="709"/>
        <w:jc w:val="both"/>
        <w:rPr/>
      </w:pPr>
      <w:r>
        <w:rPr/>
        <w:t>пункт 2 дополнить подпунктами 18 и 19 следующего содержания:</w:t>
      </w:r>
    </w:p>
    <w:p>
      <w:pPr>
        <w:pStyle w:val="Normal"/>
        <w:ind w:firstLine="709"/>
        <w:jc w:val="both"/>
        <w:rPr/>
      </w:pPr>
      <w:r>
        <w:rPr/>
        <w:t>«18) распределяет обязанности между заместителями Главы поселка;</w:t>
      </w:r>
    </w:p>
    <w:p>
      <w:pPr>
        <w:pStyle w:val="Normal"/>
        <w:ind w:firstLine="709"/>
        <w:jc w:val="both"/>
        <w:rPr/>
      </w:pPr>
      <w:r>
        <w:rPr/>
        <w:t>19) осуществляет иные полномочия в соответствии с законодательством, настоящим Уставом и решениями Совета депутатов.»;</w:t>
      </w:r>
    </w:p>
    <w:p>
      <w:pPr>
        <w:pStyle w:val="Normal"/>
        <w:ind w:firstLine="709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4. Глава поселка вправе передать осуществление отдельных своих полномочий </w:t>
        <w:br/>
        <w:t>по руководству Администрацией поселка заместителям Главы поселка или иному муниципальному служащему Администрации поселк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ункт 4 пункта 1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) отрешения от должности на основании правового акта высшего должностного лица Красноярского края в случаях и в порядке, установленных Федеральным законом </w:t>
        <w:br/>
      </w:r>
      <w:hyperlink r:id="rId6" w:tgtFrame="_blank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7" w:tgtFrame="_blank">
        <w:r>
          <w:rPr>
            <w:rStyle w:val="InternetLink"/>
          </w:rPr>
          <w:t>Федеральным законом от 21.12.2021 № 414-ФЗ</w:t>
        </w:r>
      </w:hyperlink>
      <w:r>
        <w:rPr/>
        <w:t xml:space="preserve"> «Об общих принципах организации публичной власти в субъектах Российской Федерации»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1 статьи 38 слова «Местная администрация (исполнительно-распорядительный орган муниципального образования» заменить словами «Администрация поселка Березовка является исполнительно-распорядительным органом местного самоуправления,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ью 40.3 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Депутату Совета депутатов для осуществления своих полномочий </w:t>
        <w:br/>
        <w:t>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</w:t>
        <w:br/>
        <w:t>по заявлению депутата в порядке, установленном Советом депутатов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0.2:</w:t>
      </w:r>
    </w:p>
    <w:p>
      <w:pPr>
        <w:pStyle w:val="Normal"/>
        <w:ind w:firstLine="709"/>
        <w:jc w:val="both"/>
        <w:rPr/>
      </w:pPr>
      <w:r>
        <w:rPr/>
        <w:t>пункт 1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) если в течение месяца со дня вынесения Губернатором Красноярского края предупреждения, объявления выговора Главе поселка в соответствии с </w:t>
      </w:r>
      <w:hyperlink r:id="rId8">
        <w:r>
          <w:rPr>
            <w:rStyle w:val="InternetLink"/>
          </w:rPr>
          <w:t>пунктом 12</w:t>
        </w:r>
      </w:hyperlink>
      <w:r>
        <w:rPr/>
        <w:t xml:space="preserve"> статьи 25 Федерального закона от 21.12.2021 № 414-ФЗ «Об общих принципах организации публичной власти в субъектах Российской Федерации», Главой посел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;</w:t>
      </w:r>
    </w:p>
    <w:p>
      <w:pPr>
        <w:pStyle w:val="Normal"/>
        <w:ind w:firstLine="709"/>
        <w:jc w:val="both"/>
        <w:rPr/>
      </w:pPr>
      <w:r>
        <w:rPr/>
        <w:t>в пункте 2 после слов «об отрешении от должности главы поселка» дополнить словами «в случаях, предусмотренных подпунктами 1 и 2 пункта 1 настоящей статьи Устава,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3:</w:t>
      </w:r>
    </w:p>
    <w:p>
      <w:pPr>
        <w:pStyle w:val="Normal"/>
        <w:ind w:left="709" w:hanging="0"/>
        <w:jc w:val="both"/>
        <w:rPr/>
      </w:pPr>
      <w:r>
        <w:rPr/>
        <w:t>абзац первы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Настоящий Устав, муниципальный правовой акт о внесении изменений </w:t>
        <w:br/>
        <w:t xml:space="preserve">и дополнений в Устав подлежат официальному опубликованию (обнародованию) после </w:t>
        <w:br/>
        <w:t>их государственной регистрации и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/>
        <w:t>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 Действие пункта 1.3 статьи 25 настоящего Устава не распространяется </w:t>
        <w:br/>
        <w:t>на правоотношения, возникшие до 01.03.2023, исчисление предусмотренного срока начинается не ранее указанной даты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поселка В.Н. Евсее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В.Н. Евсее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s://pravo-search.minjust.ru/bigs/showDocument.html?id=7FCF46AF-840F-4B78-9755-AC6D26994C10" TargetMode="External"/><Relationship Id="rId8" Type="http://schemas.openxmlformats.org/officeDocument/2006/relationships/hyperlink" Target="consultantplus://offline/ref=5166FCC958A6DC8A75FBEBF896D1480EB738A3ECB0C55B2016D96A2F5583F58F423A2AFD08774616CF44F766AC2126BBFB7D2B499EF9E7FCV9d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1-27T10:50:00Z</cp:lastPrinted>
  <dcterms:modified xsi:type="dcterms:W3CDTF">2023-03-21T02:45:00Z</dcterms:modified>
  <cp:revision>87</cp:revision>
  <dc:subject/>
  <dc:title/>
</cp:coreProperties>
</file>