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августа 2023                                                                                                  №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</w:t>
      </w:r>
      <w:r>
        <w:rPr>
          <w:sz w:val="27"/>
          <w:szCs w:val="27"/>
          <w:shd w:fill="FFFFFF" w:val="clear"/>
        </w:rPr>
        <w:t>остановлением Правительства РФ от 28.01.2006 N 47 «</w:t>
      </w:r>
      <w:r>
        <w:rPr>
          <w:sz w:val="27"/>
          <w:szCs w:val="27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руководствуясь Уставом поселка Берез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риложение № 1 к Постановлению администрации поселка Березовка от 21.10.2021 № 306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Постановления возложить на заместителя Главы поселка по жизнеобеспечению А.Н. Сабу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поселка                                                                                          А.Н. Сабу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т «07» августа  2023  № 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</w:t>
      </w:r>
      <w:r>
        <w:rPr>
          <w:color w:val="000000"/>
          <w:sz w:val="28"/>
          <w:szCs w:val="28"/>
          <w:u w:val="single"/>
        </w:rPr>
        <w:t>омиссии: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абуров Андрей Николаевич                 -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валева Марина Александровна           - заместитель Главы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благоустройств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илипович Мария Сергеевна                 - главный специалист по вопросам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яго Людмила Анатольевна               - ведущий специалист земельным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просам администрации п.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харовская Людмила Викторовна       - ведущий специалист по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опросам благоустройства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ым программ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бер Татьяна Николаевна                       - главный специалист п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му имуществу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жилищным и социальным вопросам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Нефедова Ольга Александровна             - отдел по управлению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(по согласованию)                                     муниципальным имущество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АГЗ и имущественным отношения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Андриянова Ирина Алексеевна            - начальник отдела архитектуры                                                          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АГЗ и имущественным отношениям  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зыкина Василина Ильинична             - начальник Березовского  отд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осточно-Сибирского филиала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ПК «Роскадастр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Михалева Светлана Юрьевна                 - начальник Березовского отд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ения  Федеральной служб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сударственной регистрации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дастра и картографии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удоров Константин Дмитриевич           - главны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тавитель (по согласованию)           - министерства экологии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ционального природопользова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елинская Василина Николаевна</w:t>
        <w:tab/>
        <w:t xml:space="preserve">         - ведущий специалист по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spacing w:lineRule="atLeast" w:line="20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ка  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cp:keywords/>
  <dc:language>en-US</dc:language>
  <cp:lastModifiedBy>1</cp:lastModifiedBy>
  <cp:lastPrinted>2023-08-08T08:16:00Z</cp:lastPrinted>
  <dcterms:modified xsi:type="dcterms:W3CDTF">2023-08-11T14:33:00Z</dcterms:modified>
  <cp:revision>20</cp:revision>
  <dc:subject/>
  <dc:title> </dc:title>
</cp:coreProperties>
</file>