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июля 2023</w:t>
        <w:tab/>
        <w:tab/>
        <w:tab/>
        <w:tab/>
        <w:tab/>
        <w:tab/>
        <w:tab/>
        <w:tab/>
        <w:tab/>
        <w:tab/>
        <w:t>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внесения изменений в генеральный план и в правила землепользования и застройки муниципального образования п. Березовк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иведения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генеральный план и в правила землепользования и застройки муниципального образования п. Березовка, Березовского района, Красноярского кра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Определить местом проведения экспозиции каб. 2-3 здания администрации по адресу: Красноярский край, Березовский район, пгт. Березовка, ул. Центральная, 19. Информация о проекте представлена основным чертежом (схема функциональных зон с изменениями) и расположена в холле 1-го этажа здания администрации. Экспозиция проводится в срок с 04.08.2023 по 04.09.2023, в рабочие дни. За консультацией по проекту можно обратиться в каб. 2-3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змещения данной экспозиции проекта, замечания и предложения принимаются в письменной форме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5.09.2023 г. в 16:00</w:t>
      </w:r>
      <w:r>
        <w:rPr>
          <w:sz w:val="28"/>
          <w:szCs w:val="28"/>
        </w:rPr>
        <w:t xml:space="preserve"> публичные слушания по вопросу внесения изменений в генеральный план и в правила землепользования и застройки муниципального образования п. Березовка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Поступившие в ходе проведения публичных слушаний замечания и предложения учитываются и вносятся в протокол, в течение срока проведения публичных слушаний, указанных в п. 1 настоящего Постановл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главного специалиста по вопросам градостроительства и архитектуры администрации п. Березовка (Филипович М.С.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а)   в срок до </w:t>
      </w:r>
      <w:r>
        <w:rPr>
          <w:b/>
          <w:sz w:val="28"/>
          <w:szCs w:val="28"/>
        </w:rPr>
        <w:t xml:space="preserve">04.09.2023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14.09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. Графические материалы опубликовать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Главы поселка                                                                                       А.Н. Са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1</cp:lastModifiedBy>
  <cp:lastPrinted>2023-07-28T14:02:00Z</cp:lastPrinted>
  <dcterms:modified xsi:type="dcterms:W3CDTF">2023-08-11T10:45:00Z</dcterms:modified>
  <cp:revision>23</cp:revision>
  <dc:subject/>
  <dc:title/>
</cp:coreProperties>
</file>