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1040" w:hRule="atLeast"/>
        </w:trPr>
        <w:tc>
          <w:tcPr>
            <w:tcW w:w="9915" w:type="dxa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</w:t>
            </w:r>
            <w:r>
              <w:rPr>
                <w:b/>
                <w:bCs/>
                <w:sz w:val="52"/>
                <w:szCs w:val="52"/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40"/>
                <w:szCs w:val="40"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8» июл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023                                                                                                   № </w:t>
      </w:r>
      <w:r>
        <w:rPr>
          <w:sz w:val="28"/>
          <w:szCs w:val="28"/>
          <w:lang w:val="en-US"/>
        </w:rPr>
        <w:t xml:space="preserve"> 3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 внесении изменений в Постановление от 12.10.2021 № 306 «Об утверждении Положения о межведомственной комиссии по оценке и обследованию помещения в целях признания его жилым помещением, жилого помещения непригодным для проживания граждан, а также многоквартирного дома в целях признания его аварийным и подлежащим сносу или реконструкции, и Порядка признания садового дома жилым домом и жилого дома садовым домом»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вязи с кадровыми изменениями и в целях приведения в соответствие с действующим законодательством Российской Федерации, в соответствии с Жилищным кодексом Российской Федерации,  Федеральным Законом  от 06.10.2003 № 131-ФЗ «Об общих принципах организации местного самоуправления в Российской Федерации», П</w:t>
      </w:r>
      <w:r>
        <w:rPr>
          <w:sz w:val="27"/>
          <w:szCs w:val="27"/>
          <w:shd w:fill="FFFFFF" w:val="clear"/>
        </w:rPr>
        <w:t>остановлением Правительства РФ от 28.01.2006 N 47 «</w:t>
      </w:r>
      <w:r>
        <w:rPr>
          <w:sz w:val="27"/>
          <w:szCs w:val="27"/>
        </w:rPr>
        <w:t xml:space="preserve"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Правительства Красноярского края от 14.09.2021 № 624-п «Об утверждении положения о региональном государственном экологическом контроле (надзоре)», руководствуясь Уставом поселка Березовк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ЯЮ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Внести изменения в Приложение № 1 к Постановлению администрации поселка Березовка от 21.10.2021 № 306, изложить Приложение № 1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Контроль за исполнением настоящего Постановления возложить на заместителя Главы поселка по жизнеобеспечению А.Н. Сабур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полномоч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ы поселка                                                                                          А.Н. Сабур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18"/>
          <w:szCs w:val="18"/>
        </w:rPr>
        <w:t xml:space="preserve">  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both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4995" w:leader="none"/>
        </w:tabs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 Постановлению администрации </w:t>
      </w:r>
    </w:p>
    <w:p>
      <w:pPr>
        <w:pStyle w:val="Normal"/>
        <w:ind w:firstLine="72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поселка Березовка</w:t>
      </w:r>
    </w:p>
    <w:p>
      <w:pPr>
        <w:pStyle w:val="Normal"/>
        <w:ind w:firstLine="72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от «__»______2023  № ____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1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ценке и обследованию помещения в целях признания его жилым помещением, жилого помещения непригодным для проживания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многоквартирного дома в целях признания его аварий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длежащим сносу или реконструкции, и Порядка призн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адового дома жилым домом и жилого дома садовым дом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к</w:t>
      </w:r>
      <w:r>
        <w:rPr>
          <w:color w:val="000000"/>
          <w:sz w:val="28"/>
          <w:szCs w:val="28"/>
          <w:u w:val="single"/>
        </w:rPr>
        <w:t>омиссии:</w:t>
      </w:r>
    </w:p>
    <w:p>
      <w:pPr>
        <w:pStyle w:val="Style22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абуров Андрей Николаевич                 - заместитель Главы  поселка Березовка</w:t>
      </w:r>
    </w:p>
    <w:p>
      <w:pPr>
        <w:pStyle w:val="Style22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 жизнеобеспечению </w:t>
      </w:r>
    </w:p>
    <w:p>
      <w:pPr>
        <w:pStyle w:val="Style22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Филипович Мария Сергеевна                 - главный специалист по вопросам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градостроительства и архитектуры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поселка Березовка</w:t>
      </w:r>
    </w:p>
    <w:p>
      <w:pPr>
        <w:pStyle w:val="Normal"/>
        <w:tabs>
          <w:tab w:val="clear" w:pos="708"/>
          <w:tab w:val="left" w:pos="5025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 комиссии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ряго Людмила Анатольевна               - ведущий специалист земельным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вопросам администрации п. Березовк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Сахаровская Людмила Викторовна       - ведущий специалист по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вопросам благоустройства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униципальным программам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поселка Березовк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Вебер Татьяна Николаевна                       - главный специалист по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униципальному имуществу,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жилищным и социальным вопросам </w:t>
      </w:r>
    </w:p>
    <w:p>
      <w:pPr>
        <w:pStyle w:val="Style22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поселка Березовк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Нефедова Ольга Александровна             - отдел по управлению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(по согласованию)                                     муниципальным имуществом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АГЗ и имущественным отношениям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Андриянова Ирина Алексеевна            - начальник отдела архитектуры                                                           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АГЗ и имущественным отношениям   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Березовского рай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Сазыкина Василина Ильинична             - начальник Березовского  отделения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Восточно-Сибирского филиала                       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ПК «Роскадастр»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Михалева Светлана Юрьевна                 - начальник Березовского отделения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правления  Федеральной службы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государственной регистрации,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адастра и картографии</w:t>
      </w:r>
    </w:p>
    <w:p>
      <w:pPr>
        <w:pStyle w:val="Normal"/>
        <w:spacing w:lineRule="atLeast" w:line="2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 Красноярскому краю</w:t>
      </w:r>
    </w:p>
    <w:p>
      <w:pPr>
        <w:pStyle w:val="Normal"/>
        <w:spacing w:lineRule="atLeast" w:line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Дудоров Константин Дмитриевич           - главный специалист-эксперт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дела по коммунальной и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диационной гигиене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правления Роспотребнадзора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 Красноярскому краю</w:t>
      </w:r>
    </w:p>
    <w:p>
      <w:pPr>
        <w:pStyle w:val="Normal"/>
        <w:spacing w:lineRule="atLeast" w:line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Представитель (по согласованию)           - министерства экологии и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рационального природопользования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расноярского края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комиссии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Зелинская Василина Николаевна</w:t>
        <w:tab/>
        <w:tab/>
        <w:t xml:space="preserve"> - ведущий специалист по</w:t>
      </w:r>
    </w:p>
    <w:p>
      <w:pPr>
        <w:pStyle w:val="Normal"/>
        <w:spacing w:lineRule="atLeast" w:line="200"/>
        <w:ind w:left="495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знеобеспечению и обращениям</w:t>
      </w:r>
    </w:p>
    <w:p>
      <w:pPr>
        <w:pStyle w:val="Normal"/>
        <w:spacing w:lineRule="atLeast" w:line="20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ждан администрации</w:t>
      </w:r>
    </w:p>
    <w:p>
      <w:pPr>
        <w:pStyle w:val="Normal"/>
        <w:spacing w:lineRule="atLeast" w:line="200"/>
        <w:ind w:left="495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ка   Березовка</w:t>
      </w:r>
    </w:p>
    <w:sectPr>
      <w:footerReference w:type="default" r:id="rId3"/>
      <w:type w:val="nextPage"/>
      <w:pgSz w:w="11906" w:h="16838"/>
      <w:pgMar w:left="1305" w:right="671" w:gutter="0" w:header="0" w:top="936" w:footer="677" w:bottom="75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19620</wp:posOffset>
              </wp:positionH>
              <wp:positionV relativeFrom="paragraph">
                <wp:posOffset>635</wp:posOffset>
              </wp:positionV>
              <wp:extent cx="15875" cy="130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25pt;mso-wrap-distance-left:0pt;mso-wrap-distance-right:0pt;mso-wrap-distance-top:0pt;mso-wrap-distance-bottom:0pt;margin-top:0.05pt;mso-position-vertical-relative:text;margin-left:5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08:00Z</dcterms:created>
  <dc:creator>1</dc:creator>
  <dc:description/>
  <cp:keywords/>
  <dc:language>en-US</dc:language>
  <cp:lastModifiedBy>User</cp:lastModifiedBy>
  <cp:lastPrinted>2023-07-18T09:21:00Z</cp:lastPrinted>
  <dcterms:modified xsi:type="dcterms:W3CDTF">2023-07-20T04:26:00Z</dcterms:modified>
  <cp:revision>13</cp:revision>
  <dc:subject/>
  <dc:title> </dc:title>
</cp:coreProperties>
</file>