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 мая 2023 </w:t>
        <w:tab/>
        <w:tab/>
        <w:tab/>
        <w:t xml:space="preserve">                                                                </w:t>
        <w:tab/>
        <w:t xml:space="preserve"> № 216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ыдаче разрешения на отклонение от предельных параметров разрешенного строительства, реконструкции жилого дома, расположенного на земельном участке с кадастровым номером 24:04:6101018:74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на основании ст. 10, 23 и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, руководствуясь ст. 40 Градостроительного кодекса Российской Федерации, Уставом поселка Берез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вопросу предоставления зонального согласования отклонения от предельных параметров разрешенного строительства на земельном участке с кадастровым номером 24:04:6101018:74: «</w:t>
      </w:r>
      <w:r>
        <w:rPr>
          <w:b/>
          <w:bCs/>
          <w:sz w:val="28"/>
          <w:szCs w:val="28"/>
        </w:rPr>
        <w:t>расстояние от основного строения до границ соседнего участка менее 3 метр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9.06.2023 в 15:00</w:t>
      </w:r>
      <w:r>
        <w:rPr>
          <w:sz w:val="28"/>
          <w:szCs w:val="28"/>
        </w:rPr>
        <w:t xml:space="preserve"> публичные слушания по обозначенным вопрос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каб. 2-0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19.06.2023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29.06.2023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В.Н. Евс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4:00Z</dcterms:created>
  <dc:creator>Владелец</dc:creator>
  <dc:description/>
  <dc:language>en-US</dc:language>
  <cp:lastModifiedBy>User</cp:lastModifiedBy>
  <cp:lastPrinted>2023-05-16T09:11:00Z</cp:lastPrinted>
  <dcterms:modified xsi:type="dcterms:W3CDTF">2023-05-16T02:15:00Z</dcterms:modified>
  <cp:revision>3</cp:revision>
  <dc:subject/>
  <dc:title/>
</cp:coreProperties>
</file>