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«06» апреля 2023 </w:t>
        <w:tab/>
        <w:tab/>
        <w:t xml:space="preserve">  </w:t>
        <w:tab/>
        <w:tab/>
        <w:tab/>
        <w:tab/>
        <w:t xml:space="preserve">                           № 14</w:t>
      </w:r>
      <w:r>
        <w:rPr>
          <w:sz w:val="28"/>
          <w:szCs w:val="28"/>
          <w:lang w:val="en-US"/>
        </w:rPr>
        <w:t>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ar-SA"/>
        </w:rPr>
        <w:t>Об изменении разрешенного  использов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 с кадастровыми номерами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24:04:0000000:17011, 24:04:0101001:657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убличных слушаний, на основании заключения комиссии по градостроительному зонированию и реализации правил землепользования и застройки на территории муниципального образования поселок Березовка от 04.04.2023, в соответствии с Градостроительным и Земельным кодексами РФ,  п. 13 ст. 34 Федерального закона от 23.06.2014 № 171-ФЗ «О внесении изменений в Земельный кодекс РФ и отдельные законодательные акты РФ», руководствуясь Решением Березовского поселкового Совета депутатов от 29.04.2019 № 38-8 «Об утверждении внесения изменений в Генеральный план п. Березовка, Березовского района, Красноярского края», Решением Березовского поселкового Совета депутатов от 16.12.2019 № 44-8 «Об утверждении Правил землепользования и застройки пгт. Березовка Березовского района Красноярского края»,  Уставом поселка Березовка.</w:t>
      </w:r>
    </w:p>
    <w:p>
      <w:pPr>
        <w:pStyle w:val="TextBody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ить вид разрешенного использования земельного участка с кадастровым номером: 24:04:0000000:17011, расположенного по адресу: Российская Федерация, Красноярский край, Березовский район, п. Березовка, в соответствии с классификатором видов разрешенного использования земельных участков с основного вида разрешенного использования: «природно-познавательный туризм (код 5.2)» на условно-разрешенный вид разрешенного использования: «благоустройство территории (12.0.2)». Категория земель – земли населенных пунктов. Территориальная зона – Зона «Ландшафтная» «Р-5».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0" w:firstLine="851"/>
        <w:jc w:val="both"/>
        <w:rPr/>
      </w:pPr>
      <w:r>
        <w:rPr>
          <w:sz w:val="28"/>
          <w:szCs w:val="28"/>
        </w:rPr>
        <w:t>Изменить вид разрешенного использования земельного участка с кадастровым номером: 24:04:0101001:657, расположенного по адресу: Российская Федерация, Красноярский край, Березовский район, п. Березовка, в соответствии с классификатором видов разрешенного использования земельных участков с основного вида разрешенного использования: «природно-познавательный туризм (код 5.2)» на условно-разрешенный вид разрешенного использования: «благоустройство территории (12.0.2)». Категория земель – земли населенных пунктов. Территориальная зона – Зона «Ландшафтная» «Р-5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ведущего специалиста по земельным вопросам администрации п. Березовка (Фиряго Л.А.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               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Главы поселка Березовка                                                                 А.А. Кузнецов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4:54:00Z</dcterms:created>
  <dc:creator>Владелец</dc:creator>
  <dc:description/>
  <cp:keywords/>
  <dc:language>en-US</dc:language>
  <cp:lastModifiedBy>User</cp:lastModifiedBy>
  <cp:lastPrinted>2020-08-28T09:39:00Z</cp:lastPrinted>
  <dcterms:modified xsi:type="dcterms:W3CDTF">2023-04-13T06:10:00Z</dcterms:modified>
  <cp:revision>9</cp:revision>
  <dc:subject/>
  <dc:title/>
</cp:coreProperties>
</file>