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» октября 2023 г.</w:t>
        <w:tab/>
        <w:tab/>
        <w:t xml:space="preserve">                                                                        № </w:t>
      </w:r>
      <w:r>
        <w:rPr>
          <w:sz w:val="28"/>
          <w:szCs w:val="28"/>
          <w:lang w:val="en-US"/>
        </w:rPr>
        <w:t>546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422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ка Березовка № 279 от 21.09.2020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26.09.2017 № 25-1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с целью предоставления муниципальной услуги «Выдача разрешения на снос зеленых насаждений», руководствуясь Уставом поселка Березовк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селка Березовка № 279 от 21.09.2020г.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 следующие изменен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о признании зеленых насаждений подлежащими (не подлежащими) вырубке на территории муниципального образования поселок Березовка изложить в следующе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комиссии с настоящим порядк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газете «Пригор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поселка по благоустройству Ковалеву М. 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п. Главы поселка                                                                              А. Н. Сабур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/>
      </w:pPr>
      <w:r>
        <w:rPr>
          <w:sz w:val="28"/>
          <w:szCs w:val="28"/>
        </w:rPr>
        <w:t>к постановлению администрации                                                                                                                    № 546 от 27.10.2023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о признании зеленых насаждений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и (не подлежащими) вырубке на территории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8"/>
        <w:gridCol w:w="2977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 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илипович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олта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по вопросам благоустройства и муниципальным программ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04:00Z</dcterms:created>
  <dc:creator>1</dc:creator>
  <dc:description/>
  <dc:language>en-US</dc:language>
  <cp:lastModifiedBy>Usver</cp:lastModifiedBy>
  <cp:lastPrinted>2023-08-31T16:18:00Z</cp:lastPrinted>
  <dcterms:modified xsi:type="dcterms:W3CDTF">2023-10-27T07:31:00Z</dcterms:modified>
  <cp:revision>3</cp:revision>
  <dc:subject/>
  <dc:title/>
</cp:coreProperties>
</file>