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октября 2023                                                                                               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Федеральным закон от 21.12.1994 N 69-ФЗ </w:t>
      </w:r>
      <w:r>
        <w:rPr>
          <w:sz w:val="28"/>
          <w:szCs w:val="28"/>
        </w:rPr>
        <w:t xml:space="preserve">"О пожарной безопасности", Федеральным законом </w:t>
      </w:r>
      <w:r>
        <w:rPr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от 10.01.2019 № 4 «О  комиссии  по предупреждению  </w:t>
        <w:br/>
        <w:t xml:space="preserve">и  ликвидации чрезвычайных ситуаций и обеспечению пожарной безопасности муниципального образования поселок Березовка» и изложить приложение № 1  </w:t>
        <w:br/>
        <w:t xml:space="preserve">в новой редакции, согласно Приложению к настоящему Постановлению.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поселка по жизнеобеспечению Сабуров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А.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>от «23»октября 2023   № 5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буров Андрей Николаевич                     - Заместитель Главы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валева Марина Александровна               - Заместитель Главы поселка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цолта Анастасия Андреевна                - Ведущий  специалист 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лагоустройства 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илипович  Мария Сергеевна                 - Главный специалист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shd w:fill="FFFFFF" w:val="clear"/>
        </w:rPr>
        <w:t xml:space="preserve">Зелинская Василина Николаевна                - Секретарь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Толстихина И.В.</cp:lastModifiedBy>
  <cp:lastPrinted>2023-05-02T14:51:00Z</cp:lastPrinted>
  <dcterms:modified xsi:type="dcterms:W3CDTF">2023-10-23T07:18:00Z</dcterms:modified>
  <cp:revision>16</cp:revision>
  <dc:subject/>
  <dc:title> </dc:title>
</cp:coreProperties>
</file>