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4.02.2023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№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обеспечению пожарной  безопасности на территории муниципального образования поселок Березовка в весенне-летний пожароопасный период 2023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целях обеспечения пожарной безопасности населения и территории муниципального образования поселок Березовка в весенне-летний пожароопасный   период  2023  года,   в  соответствии  с   Федеральным   законом №   69-ФЗ  от  21.12.1994  «О  пожарной   безопасности»,  Федеральным  законом 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и   техногенного   характера»,  п.п. 8, 9 статьи  14 Федерального Закона № 131-ФЗ от 06.10.2003 «Об общих принципах организации местного самоуправления  в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становлением Правительства РФ от 16.09.2020 N 1479 "Об утверждении Правил противопожарного режима в Российской Федерации"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 утратившим  силу  Постановление администрации поселка Березовка № 113 от 01.03.2022 года «О мерах по обеспечению пожарной безопасности на территории муниципального образования поселок Березовка в весенне-летний пожароопасный период 2022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лан  мероприятий  на весенне-летний пожароопасный период 2023 года на территории муниципального образования поселок Березовка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государственному предприятию Красноярского края «Центр развития коммунального комплекса» (руководитель структурного подразделения Дугушкин С.В.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 в весенне-летний пожароопасный период 2023 года бесперебойное холодное водоснабжение поселка Березовка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проводить сельскохозяйственные п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сосновым бор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Рекомендовать председателям садоводческих некоммерческих товариществ обеспечить товарищества противопожарными резервуарами, а также соблюдение правил пожарной безопасности на территориях об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жителям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                                                                                      А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т 14.02.2023 № 5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весенне-летний пожароопасный период 2023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образования поселок Березо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1575"/>
        <w:gridCol w:w="3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4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 исправное состояние пожарных гидрантов, пожарных водоемов (водоисточников), а также  их пополнение запасами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договору с подрядной организацией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филактически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ручением памяток о соблюдении пожарной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профилактические рей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илом секторе, в ходе которых информировать жителей о мерах пожарной безопасности в быту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язь и своевременное оповещение населения, путем поддержания в исправном техническом состоянии средств оповещения и системы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расноярского филиала ПАО Ростеле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5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оговору с подрядной организацие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информационных материалов на противопожарную тематику на официальном сайте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представители КГБУ «Красноярское лесн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боту с председателями садовых обществ в целях соблюдения запрета разведения костров и сжигания мусора на приусадебных участ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верку средств оповещения людей при пожаре, средств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 для ликвидации ЧС и их последств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денежные средства Резервного фонда бюджета поселка Березовка на оказание адресной материальной помощи семьям, пострадавшим от пож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080" w:right="641" w:gutter="0" w:header="0" w:top="915" w:footer="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3-02-14T14:26:00Z</cp:lastPrinted>
  <dcterms:modified xsi:type="dcterms:W3CDTF">2019-03-04T02:56:00Z</dcterms:modified>
  <cp:revision>7</cp:revision>
  <dc:subject/>
  <dc:title> </dc:title>
</cp:coreProperties>
</file>