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71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«01» сентября 2023 г.</w:t>
        <w:tab/>
        <w:tab/>
        <w:t xml:space="preserve">                                                                        № 450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422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ка Березовка № 279 от 21.09.2020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ешением Березовского поселкового Совета депутатов от 26.09.2017 № 25-1 «Об утверждении Правил благоустройства, озеленения и содержания территории муниципального образования поселок Березовка», на основании Постановления администрации поселка Березовка Березовского района Красноярского края от 05.04.2011 № 135 «О порядке разработки и утверждения административных регламентов оказания муниципальных услуг администрацией поселка Березовка», с целью предоставления муниципальной услуги «Выдача разрешения на снос зеленых насаждений», руководствуясь Уставом поселка Березовка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селка Березовка № 279 от 21.09.2020г.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 следующие изменени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о признании зеленых насаждений подлежащими (не подлежащими) вырубке на территории муниципального образования поселок Березовка изложить в следующей редакции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членов комиссии с настоящим порядком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газете «Пригород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поселка по благоустройству Ковалеву М. А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 п. Главы поселка                                                                              А. Н. Сабур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/>
      </w:pPr>
      <w:r>
        <w:rPr>
          <w:sz w:val="28"/>
          <w:szCs w:val="28"/>
        </w:rPr>
        <w:t>к постановлению администрации                                                                                                                    № ___ от 01.09.2023г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о признании зеленых насаждений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ми (не подлежащими) вырубке на территории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ерезовк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7"/>
        <w:gridCol w:w="2835"/>
        <w:gridCol w:w="28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10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 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ич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градостроительства и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олт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 по земельн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30:00Z</dcterms:created>
  <dc:creator>1</dc:creator>
  <dc:description/>
  <cp:keywords/>
  <dc:language>en-US</dc:language>
  <cp:lastModifiedBy>User</cp:lastModifiedBy>
  <cp:lastPrinted>2023-08-31T16:18:00Z</cp:lastPrinted>
  <dcterms:modified xsi:type="dcterms:W3CDTF">2023-09-07T07:22:00Z</dcterms:modified>
  <cp:revision>29</cp:revision>
  <dc:subject/>
  <dc:title/>
</cp:coreProperties>
</file>