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23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>Внести изменения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  А.А. Кузнец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от 06.02.2023  № 36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едседатель к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lang w:val="ru-RU"/>
        </w:rPr>
        <w:t>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ханько Андрей Борисович                 - заместитель Главы  поселка Березовка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 xml:space="preserve">по жизнеобеспечению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    - заместитель Главы поселка Березовка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радостроительства и архитектуры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Тельпухова Анастасия Валерьевна        - ведущий специалист по вопрос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градостроительства и архитектур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Царенок Тамара Валерьевна                   - главны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муниципальному имуществу,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жилищным и социальным вопросам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харовская Людмила Викторовна        -  ведущий специалист по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вопросам благоустройства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муниципальным программа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етровский Владимир Николаевич       - руководитель УАГЗ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Грибова Елена Владимировна                - начальник отдела по управлени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АГЗ и имущественным отношениям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буров Андрей Николаевич                  - главный специалист по  имущественны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отношениям отдела по управлению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муниципальным имуществом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УАГЗ и имущественным отношениям  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Березовского район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филиала ФГУП «Ростехинвентаризация-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Федеральное БТИ»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Михалева Светлана Юрьевна                  - начальник Березовского отделени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 Федеральной служб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государственной регистрации,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кадастра и картографии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яев Дмитрий Владимирович              - руководитель Управ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потребнадзора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–  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государственный</w:t>
      </w:r>
    </w:p>
    <w:p>
      <w:pPr>
        <w:pStyle w:val="Normal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нитарный врач </w:t>
      </w:r>
    </w:p>
    <w:p>
      <w:pPr>
        <w:pStyle w:val="Normal"/>
        <w:ind w:left="3540" w:right="0" w:hanging="0"/>
        <w:jc w:val="left"/>
        <w:rPr>
          <w:rFonts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Красноярскому краю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Березин Максим Евгеньевич  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ривалова Мария Валерьевна                  - заместитель начальника отдела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надзора  по коммунальной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радиационной гигиене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Управления Роспотребнадзора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по Красноярскому краю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Представитель (по согласованию)           -  министерства экологии и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рационального природопользовани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 xml:space="preserve">Красноярского края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Секретарь комиссии: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а Инна Викторовна                      - ведущий специалист 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о жизнеобеспечению</w:t>
      </w:r>
    </w:p>
    <w:p>
      <w:pPr>
        <w:pStyle w:val="Style23"/>
        <w:bidi w:val="0"/>
        <w:spacing w:lineRule="atLeast" w:line="200" w:before="0" w:after="0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и обращениям граждан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  <w:lang w:val="ru-RU"/>
        </w:rPr>
        <w:t>администрации поселка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3-02-07T15:08:00Z</cp:lastPrinted>
  <dcterms:modified xsi:type="dcterms:W3CDTF">2018-02-21T03:17:00Z</dcterms:modified>
  <cp:revision>20</cp:revision>
  <dc:subject/>
  <dc:title> </dc:title>
</cp:coreProperties>
</file>