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     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АНОВЛЕНИЕ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. Березовк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5» июня 2023                                                                                                                     № 26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8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 xml:space="preserve">О внесении изменений в Постановление администрации поселка Березовка от 16.04.2020 № 125 «О создании постоянно действующего органа управления 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>звена т</w:t>
      </w:r>
      <w:r>
        <w:rPr>
          <w:rFonts w:cs="Arial" w:ascii="Arial" w:hAnsi="Arial"/>
          <w:color w:val="282828"/>
          <w:sz w:val="24"/>
          <w:szCs w:val="24"/>
        </w:rPr>
        <w:t>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поселок Березовка».</w:t>
      </w:r>
    </w:p>
    <w:p>
      <w:pPr>
        <w:pStyle w:val="TextBody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ab/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 xml:space="preserve">В связи с изменением кадрового состава, в соответствии со ст. 11 Федерального закона от 21.12.1994 № 68-ФЗ «О защите населения и территорий от чрезвычайных ситуаций природного и техногенного характера», ст. ст. 8, 12 Федерального закона от 12.02.1998 № 28-ФЗ «О гражданской обороне», Федеральным законом от 21.12.1994 N 69-ФЗ </w:t>
      </w:r>
      <w:r>
        <w:rPr>
          <w:rFonts w:cs="Arial" w:ascii="Arial" w:hAnsi="Arial"/>
          <w:sz w:val="24"/>
          <w:szCs w:val="24"/>
        </w:rPr>
        <w:t xml:space="preserve">"О пожарной безопасности", 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6.11.2007 N 804 </w:t>
      </w:r>
      <w:r>
        <w:rPr>
          <w:rFonts w:cs="Arial" w:ascii="Arial" w:hAnsi="Arial"/>
          <w:sz w:val="24"/>
          <w:szCs w:val="24"/>
        </w:rPr>
        <w:t xml:space="preserve">"Об утверждении Положения о гражданской обороне в Российской Федерации", 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>Постановлением Правительства Российской Федерации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Постановлением Правительства Российской Федерации от 30.12.2003 № 794 «О единой государственной системе предупреждения и ликвидации чрезвычайных  ситуаций», Законом  Красноярского  края  от 10.02.2000 N 9-631 "</w:t>
      </w:r>
      <w:r>
        <w:rPr>
          <w:rFonts w:cs="Arial" w:ascii="Arial" w:hAnsi="Arial"/>
          <w:sz w:val="24"/>
          <w:szCs w:val="24"/>
        </w:rPr>
        <w:t xml:space="preserve">О защите населения и территории Красноярского края от чрезвычайных ситуаций природного и техногенного характера", 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 xml:space="preserve">Указом Губернатора Красноярского края от 11.10.2010 N 192-уг </w:t>
      </w:r>
      <w:r>
        <w:rPr>
          <w:rFonts w:cs="Arial" w:ascii="Arial" w:hAnsi="Arial"/>
          <w:sz w:val="24"/>
          <w:szCs w:val="24"/>
        </w:rPr>
        <w:t xml:space="preserve">"Об утверждении Положения об организации и ведении гражданской обороны в Красноярском крае", 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>руководствуясь Уставом поселка Березовка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</w:t>
      </w:r>
      <w:r>
        <w:rPr>
          <w:rFonts w:cs="Arial" w:ascii="Arial" w:hAnsi="Arial"/>
          <w:color w:val="282828"/>
          <w:sz w:val="24"/>
          <w:szCs w:val="24"/>
        </w:rPr>
        <w:t>Внести изменения в приложение № 1 к Постановлению администрации поселка Березовка от 16.04.2020 № 125 «О создании постоянно действующего органа управления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поселок Березовка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поселка по жизнеобеспечению А.Н. Сабуро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поселка                                                                                        А.Н. Сабур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 к Постановлению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поселка Березовка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___ № _________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20"/>
        <w:jc w:val="center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группы по решению вопросов ГО, ЧС и ПБ</w:t>
      </w:r>
    </w:p>
    <w:p>
      <w:pPr>
        <w:pStyle w:val="TextBody"/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муниципального образования поселок Березовка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меститель Главы поселка Березовка по жизнеобеспечению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- Сабуров Андрей Николаевич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дущий специалист по жизнеобеспечению и обращениям гражда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- Зелинская Василина Николаевн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65" w:right="461" w:gutter="0" w:header="0" w:top="1035" w:footer="1170" w:bottom="1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0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08:00Z</dcterms:created>
  <dc:creator>1</dc:creator>
  <dc:description/>
  <cp:keywords/>
  <dc:language>en-US</dc:language>
  <cp:lastModifiedBy>1</cp:lastModifiedBy>
  <cp:lastPrinted>2020-04-15T09:18:00Z</cp:lastPrinted>
  <dcterms:modified xsi:type="dcterms:W3CDTF">2023-06-06T04:58:00Z</dcterms:modified>
  <cp:revision>9</cp:revision>
  <dc:subject/>
  <dc:title> </dc:title>
</cp:coreProperties>
</file>