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9» мая 2023</w:t>
        <w:tab/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от 12.10.2021 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 Правительства РФ от 28.01.2006 N 47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№ 1 к Постановлению администрации поселка Березовка от 12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селка по жизнеобеспечению А.Н. Сабу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оселка</w:t>
        <w:tab/>
        <w:tab/>
        <w:tab/>
        <w:tab/>
        <w:tab/>
        <w:tab/>
        <w:tab/>
        <w:tab/>
        <w:tab/>
        <w:t>А.Н.Сабур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к Постановлению администрации </w:t>
      </w:r>
    </w:p>
    <w:p>
      <w:pPr>
        <w:pStyle w:val="Normal"/>
        <w:ind w:left="4944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Березовк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«29»мая</w:t>
        <w:tab/>
        <w:t>2023 № 25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 и обследованию помещения в целях признания его жилым помещением, жилого помещения непригодным для проживания граждан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многоквартирного дома в целях признания его аварийны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лежащим сносу или реконструкции, и Порядка призн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ого дома жилым домом и жилого дома садовым домо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едседатель к</w:t>
      </w:r>
      <w:r>
        <w:rPr>
          <w:rFonts w:cs="Arial" w:ascii="Arial" w:hAnsi="Arial"/>
          <w:color w:val="000000"/>
          <w:sz w:val="24"/>
          <w:szCs w:val="24"/>
          <w:u w:val="single"/>
        </w:rPr>
        <w:t>омиссии:</w:t>
      </w:r>
    </w:p>
    <w:p>
      <w:pPr>
        <w:pStyle w:val="Style21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Сабуров Андрей Николаевич</w:t>
        <w:tab/>
        <w:tab/>
        <w:tab/>
        <w:t>- заместитель Главы поселка Березовка</w:t>
      </w:r>
    </w:p>
    <w:p>
      <w:pPr>
        <w:pStyle w:val="Style21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жизнеобеспечению </w:t>
      </w:r>
    </w:p>
    <w:p>
      <w:pPr>
        <w:pStyle w:val="Style2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Кузнецов Александр Андреевич</w:t>
        <w:tab/>
        <w:tab/>
        <w:t>- заместитель Главы поселка Березовк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 благоустройству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Филипович Мария Сергеевна</w:t>
        <w:tab/>
        <w:tab/>
        <w:tab/>
        <w:t>- главный специалист по вопросам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ства и архитектуры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Тельпухова Анастасия Валерьевна</w:t>
        <w:tab/>
        <w:tab/>
        <w:t>- ведущий специалист по вопросам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ства и архитектуры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Сахаровская Людмила Викторовна</w:t>
        <w:tab/>
        <w:tab/>
        <w:t>- ведущий специалист по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просам благоустройства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ым программам</w:t>
      </w:r>
    </w:p>
    <w:p>
      <w:pPr>
        <w:pStyle w:val="Style2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бер Татьяна Николаевна</w:t>
        <w:tab/>
        <w:tab/>
        <w:tab/>
        <w:t>- главный специалист по</w:t>
      </w:r>
    </w:p>
    <w:p>
      <w:pPr>
        <w:pStyle w:val="Normal"/>
        <w:spacing w:lineRule="atLeast" w:line="20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муниципальному имуществу,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и социальным вопросам </w:t>
      </w:r>
    </w:p>
    <w:p>
      <w:pPr>
        <w:pStyle w:val="Style21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 Красноярскому краю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Петровский Владимир Николаевич</w:t>
        <w:tab/>
        <w:tab/>
        <w:t xml:space="preserve">- руководитель УАГЗ и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ым отношениям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Грибова Елена Владимировна</w:t>
        <w:tab/>
        <w:tab/>
        <w:tab/>
        <w:t>- начальник отдела по управлению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имуществом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АГЗ и имущественным отношениям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иянова Ирина Алексеевна</w:t>
        <w:tab/>
        <w:tab/>
        <w:tab/>
        <w:t>- начальник отдела архитектуры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АГЗ и имущественным отношениям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Сазыкина Василина Ильинична</w:t>
        <w:tab/>
        <w:tab/>
        <w:t>- начальник Березовского отделения</w:t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осточно-Сибирского ППК «Роскадастр»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Михалева Светлана Юрьевна</w:t>
        <w:tab/>
        <w:tab/>
        <w:tab/>
        <w:t xml:space="preserve">- начальник Березовского отделения </w:t>
      </w:r>
    </w:p>
    <w:p>
      <w:pPr>
        <w:pStyle w:val="Normal"/>
        <w:spacing w:lineRule="atLeast" w:line="20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я Федеральной службы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регистрации,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а и картографии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 Красноярскому краю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ев Дмитрий Владимирович</w:t>
        <w:tab/>
        <w:tab/>
        <w:t xml:space="preserve">- руководитель Управления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Роспотребнадзора по Красноярскому краю–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государственный санитарный врач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 Красноярскому краю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Березин Максим Евгеньевич</w:t>
        <w:tab/>
        <w:tab/>
        <w:tab/>
        <w:t xml:space="preserve">- заместитель начальника отдела </w:t>
      </w:r>
    </w:p>
    <w:p>
      <w:pPr>
        <w:pStyle w:val="Normal"/>
        <w:spacing w:lineRule="atLeast" w:line="20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дзора по коммунальной и </w:t>
      </w:r>
    </w:p>
    <w:p>
      <w:pPr>
        <w:pStyle w:val="Normal"/>
        <w:spacing w:lineRule="atLeast" w:line="200"/>
        <w:ind w:left="141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ab/>
        <w:t>радиационной гигиене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Роспотребнадзора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расноярскому краю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Привалова Мария</w:t>
        <w:tab/>
        <w:tab/>
        <w:tab/>
        <w:tab/>
        <w:tab/>
        <w:t xml:space="preserve">- заместитель начальника отдела </w:t>
      </w:r>
    </w:p>
    <w:p>
      <w:pPr>
        <w:pStyle w:val="Normal"/>
        <w:spacing w:lineRule="atLeast" w:line="200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надзора по коммунальной и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ационной гигиене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Роспотребнадзора</w:t>
      </w:r>
    </w:p>
    <w:p>
      <w:pPr>
        <w:pStyle w:val="Style2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бер Татьяна Николаевна</w:t>
        <w:tab/>
        <w:tab/>
        <w:tab/>
        <w:t>- главный специалист по</w:t>
      </w:r>
    </w:p>
    <w:p>
      <w:pPr>
        <w:pStyle w:val="Normal"/>
        <w:spacing w:lineRule="atLeast" w:line="20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муниципальному имуществу,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и социальным вопросам </w:t>
      </w:r>
    </w:p>
    <w:p>
      <w:pPr>
        <w:pStyle w:val="Style21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 Красноярскому краю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Представитель (по согласованию)</w:t>
        <w:tab/>
        <w:tab/>
        <w:t xml:space="preserve">- министерства экологии и 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го природопользования </w:t>
      </w:r>
    </w:p>
    <w:p>
      <w:pPr>
        <w:pStyle w:val="Normal"/>
        <w:spacing w:lineRule="atLeast" w:line="20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екретарь комиссии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Зелинская Василина Николаевна</w:t>
        <w:tab/>
        <w:tab/>
        <w:t xml:space="preserve"> ведущий специалист по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еобеспечению и обращениям граждан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tLeast" w:line="20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8:00Z</dcterms:created>
  <dc:creator>1</dc:creator>
  <dc:description/>
  <cp:keywords/>
  <dc:language>en-US</dc:language>
  <cp:lastModifiedBy>1</cp:lastModifiedBy>
  <cp:lastPrinted>2023-02-07T15:08:00Z</cp:lastPrinted>
  <dcterms:modified xsi:type="dcterms:W3CDTF">2023-05-29T09:19:00Z</dcterms:modified>
  <cp:revision>12</cp:revision>
  <dc:subject/>
  <dc:title> </dc:title>
</cp:coreProperties>
</file>