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3</w:t>
        <w:tab/>
        <w:tab/>
        <w:tab/>
        <w:tab/>
        <w:tab/>
        <w:tab/>
        <w:tab/>
        <w:tab/>
        <w:tab/>
        <w:t>№ 5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муниципальную программу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3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 xml:space="preserve">  </w:t>
        <w:tab/>
        <w:tab/>
        <w:t xml:space="preserve">   </w:t>
        <w:tab/>
        <w:t xml:space="preserve">         А.Н. Сабу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6.10.2023 №514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29 400,00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9 8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9 8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9 800,00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3г. в поселке Березовка проживает около 18 867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В 2023 году проект </w:t>
      </w:r>
      <w:r>
        <w:rPr>
          <w:b/>
          <w:bCs/>
          <w:color w:val="333333"/>
        </w:rPr>
        <w:t xml:space="preserve">«Светлые улицы поселка Березовка»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2 году была подана заявка для участия в конкурсе. Реализация данного проекта позволит решить вопрос освещения п. Березовка, сделать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3году   2 161,23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3 году – 1 836,88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3 году – 108,06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65,00 тыс. рублей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51,29 тыс рублей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4-2026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4 -2026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4-2026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4-2026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4 – 2026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4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-2026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22 500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7 5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7 5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6 году – 7 5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22 500,0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4 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6 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4 по 2026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Берез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23 № 51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4-2026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3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 от  №514 от 06.10.2023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4-2026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 83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50,00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50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6 900,00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4 год – 2 300,00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2 300,00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6год –  2 300,00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4 по 2026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514 от 06.10.2023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4-2026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4-2026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S39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R3742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774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3-10-06T13:49:00Z</cp:lastPrinted>
  <dcterms:modified xsi:type="dcterms:W3CDTF">2023-10-06T06:58:00Z</dcterms:modified>
  <cp:revision>120</cp:revision>
  <dc:subject/>
  <dc:title>АДМИНИСТРАЦИЯ   ПОСЕЛКА  БЕРЕЗОВКА</dc:title>
</cp:coreProperties>
</file>