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269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333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13 </w:t>
            </w:r>
            <w:r>
              <w:rPr/>
              <w:t>»</w:t>
            </w:r>
            <w:r>
              <w:rPr>
                <w:u w:val="single"/>
              </w:rPr>
              <w:t xml:space="preserve">     11     </w:t>
            </w:r>
            <w:r>
              <w:rPr/>
              <w:t xml:space="preserve">2023 г.                                                                                                                № </w:t>
            </w:r>
            <w:r>
              <w:rPr>
                <w:u w:val="single"/>
              </w:rPr>
              <w:t>33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добрении проекта решения «О внесении изменений и дополнений в Устав поселка Березовка Березовского района Красноярского края» и назначении по данному проекту публичных слуш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Одобрить проект решения «О внесении изменений и дополнений в Устав поселка Березовка Березовского района Красноярского края»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Опубликовать проект решения «О внесении изменений и дополнений в Устав поселка Березовка Березовского района Красноярского края» одновременно с </w:t>
      </w:r>
      <w:r>
        <w:rPr/>
        <w:t xml:space="preserve">Порядком учета предложений по проекту Устава поселка Березовка Березовского района Красноярского края, проекту решения Березовского поселкового Совета депутатов </w:t>
      </w:r>
      <w:r>
        <w:rPr>
          <w:spacing w:val="-2"/>
        </w:rPr>
        <w:t>о внесении изменений и дополнений в Устав поселка Березовка Березовского района Красноярского края</w:t>
      </w:r>
      <w:r>
        <w:rPr/>
        <w:t xml:space="preserve"> и участия граждан в его обсуждении, утвержденным решением Березовского поселкового Совета депутатов от 20.03.2023 № 29-1, </w:t>
      </w:r>
      <w:r>
        <w:rPr>
          <w:spacing w:val="-4"/>
        </w:rPr>
        <w:t>в газете «Пригор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Назначить публичные слушания для обсуждения проекта решения «О внесении изменений и дополнений в Устав поселка Березовка Березовского района Красноярского края» на 28.11.2023 года в 17 часов 00 минут в большом зале администрации Березовского района Красноярского края, по адресу: Красноярский край, Березовский район, пгт. Березовка, </w:t>
        <w:br/>
        <w:t>ул. Центральная,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 xml:space="preserve">Назначить: председателем публичных слушаний – председателя </w:t>
      </w:r>
      <w:r>
        <w:rPr/>
        <w:t>Березовского</w:t>
      </w:r>
      <w:r>
        <w:rPr>
          <w:spacing w:val="-2"/>
        </w:rPr>
        <w:t xml:space="preserve"> </w:t>
      </w:r>
      <w:r>
        <w:rPr/>
        <w:t>поселкового Совета депутатов С.С. Свиридова</w:t>
      </w:r>
      <w:r>
        <w:rPr>
          <w:spacing w:val="-2"/>
        </w:rPr>
        <w:t>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секретарем публичных слушаний – ведущего специалиста-юриста МКУ «ЦОДА </w:t>
        <w:br/>
        <w:t>п. Березовка» Е.В. Матвее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Контроль за исполнением настоящего решения возложить на постоянную комиссию Березовского поселкового Совета депутатов по местному самоуправлению и взаимодействию со средствами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bCs/>
        </w:rPr>
        <w:t>Решение вступает в силу в день, следующий за днем официального опубликования в газете «Пригород»</w:t>
      </w:r>
      <w:r>
        <w:rPr/>
        <w:t xml:space="preserve"> и подлежит размещению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color w:val="000000"/>
            <w:u w:val="none"/>
          </w:rPr>
          <w:t>www.pgt-berezovka.ru</w:t>
        </w:r>
      </w:hyperlink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/>
              <w:t>Главы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Н. Сабу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1252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rPr/>
            </w:pPr>
            <w:r>
              <w:rPr/>
              <w:t>Березовского поселкового Совета депутатов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13 </w:t>
            </w:r>
            <w:r>
              <w:rPr/>
              <w:t>»</w:t>
            </w:r>
            <w:r>
              <w:rPr>
                <w:u w:val="single"/>
              </w:rPr>
              <w:t xml:space="preserve">     11     </w:t>
            </w:r>
            <w:r>
              <w:rPr/>
              <w:t xml:space="preserve">2023 г. № </w:t>
            </w:r>
            <w:r>
              <w:rPr>
                <w:u w:val="single"/>
              </w:rPr>
              <w:t>33-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57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281" w:hRule="atLeast"/>
        </w:trPr>
        <w:tc>
          <w:tcPr>
            <w:tcW w:w="9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РЕШЕНИЕ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 2023 г.                                                                                              № 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поселка Березовка Березов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Березовка Березов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1 статьи 8 дополнить подпунктом 39 следующего содержания:</w:t>
      </w:r>
    </w:p>
    <w:p>
      <w:pPr>
        <w:pStyle w:val="Normal"/>
        <w:ind w:firstLine="709"/>
        <w:jc w:val="both"/>
        <w:rPr/>
      </w:pPr>
      <w:r>
        <w:rPr/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наименование</w:t>
        </w:r>
      </w:hyperlink>
      <w:r>
        <w:rPr/>
        <w:t xml:space="preserve">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7. Публичные слушания, общественные обсужд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24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bCs/>
          </w:rPr>
          <w:t>частями 3</w:t>
        </w:r>
      </w:hyperlink>
      <w:r>
        <w:rPr>
          <w:bCs/>
        </w:rPr>
        <w:t xml:space="preserve"> - </w:t>
      </w:r>
      <w:hyperlink r:id="rId7">
        <w:r>
          <w:rPr>
            <w:rStyle w:val="InternetLink"/>
            <w:bCs/>
          </w:rPr>
          <w:t>6 статьи 13</w:t>
        </w:r>
      </w:hyperlink>
      <w:r>
        <w:rPr>
          <w:bCs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1 статьи 35 слова «заместитель главы поселка по благоустройству, а в случае, если указанное лицо не назначено или временно отсутствует, то эти обязанности исполняет заместитель главы поселка по жизнеобеспечению» заменить словами «</w:t>
      </w:r>
      <w:r>
        <w:rPr>
          <w:iCs/>
        </w:rPr>
        <w:t>один из заместителей Главы поселка, определенный Советом депутатов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50.2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8">
        <w:r>
          <w:rPr>
            <w:rStyle w:val="InternetLink"/>
          </w:rPr>
          <w:t>статьи 13</w:t>
        </w:r>
      </w:hyperlink>
      <w:r>
        <w:rPr/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ющему полномочия Главы поселка Березовка А.Н. Сабуро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Березовского поселкового Совета депутатов по местному самоуправлению </w:t>
        <w:br/>
        <w:t>и взаимодействию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вступает в силу в день официального опубликования в газете «Пригород»</w:t>
      </w:r>
      <w:r>
        <w:rPr/>
        <w:t>, осуществляемого при наличии государственной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rPr/>
            </w:pPr>
            <w:r>
              <w:rPr/>
              <w:t>Главы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Н. Сабу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3D578EA12696CE20B0B49F49CD0FF8540DDA7CF1C0668BD38933721540BC6928BB497B37CB7294C625FD00F0ADF9CE6BE25B029031D561DxB38E" TargetMode="External"/><Relationship Id="rId6" Type="http://schemas.openxmlformats.org/officeDocument/2006/relationships/hyperlink" Target="consultantplus://offline/ref=2057B3169E36A089C062622D2163D70722FF3A0DCC3E1F6364B11412DAD05C21D8DF94DF20B6880DFE6833E8BAC4E0E162EA55866Ef2d9I" TargetMode="External"/><Relationship Id="rId7" Type="http://schemas.openxmlformats.org/officeDocument/2006/relationships/hyperlink" Target="consultantplus://offline/ref=2057B3169E36A089C062622D2163D70722FF3A0DCC3E1F6364B11412DAD05C21D8DF94DF20B9880DFE6833E8BAC4E0E162EA55866Ef2d9I" TargetMode="External"/><Relationship Id="rId8" Type="http://schemas.openxmlformats.org/officeDocument/2006/relationships/hyperlink" Target="consultantplus://offline/ref=11A70380E47352553B231D904EB7B4A079517EF2CBE98C0B1BFA78CE42BDA0BC1BDCE30331EB0BFA8AD5E71C918742CF105683CD9AB0E11Ch4P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3-01-27T10:50:00Z</cp:lastPrinted>
  <dcterms:modified xsi:type="dcterms:W3CDTF">2023-11-14T04:20:00Z</dcterms:modified>
  <cp:revision>99</cp:revision>
  <dc:subject/>
  <dc:title/>
</cp:coreProperties>
</file>