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Безопасны ли сделки с недвижимостью в электронном виде?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регистрация – самый надежный способ оформления недвижимости. Кроме безопасности электронная регистрация представляет ряд иных преимуществ: не нужно посещать офис приема документов в МФЦ, решение о регистрации принимается в течение одного дня, а в рамках ряда проектов с кредитными организациями – за 1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заявители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можно представить самостоятельно через «Личный кабинет» на сайте Росреестра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 наличии усиленной квалифицированной подписи (УКЭП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на площадке нашего ведомства организовано рабочее место для правообладателей объектов недвижимости (г. Красноярск, ул. Дубровинского, д. 114) для работы в сервисе «Личный кабинет», с возможностью подавать обращения на проведение учётно-регистрационных действий в электронном вид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варительная запись по телефонам: </w:t>
      </w:r>
      <w:r>
        <w:rPr>
          <w:sz w:val="28"/>
          <w:szCs w:val="28"/>
        </w:rPr>
        <w:t>222-67-94, 226-56-37</w:t>
      </w:r>
      <w:r>
        <w:rPr>
          <w:sz w:val="28"/>
          <w:szCs w:val="28"/>
          <w:shd w:fill="FFFFFF" w:val="clear"/>
        </w:rPr>
        <w:t xml:space="preserve">, либо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b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r24.rosreestr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правлением Росреестра по Красноярскому краю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нтакты для СМИ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: (391)2-226-756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4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  <w:lang w:val="en-US"/>
        </w:rPr>
      </w:pPr>
      <w:hyperlink r:id="rId5">
        <w:r>
          <w:rPr>
            <w:rStyle w:val="InternetLink"/>
            <w:i/>
            <w:sz w:val="16"/>
            <w:szCs w:val="16"/>
            <w:shd w:fill="FFFFFF" w:val="clear"/>
            <w:lang w:val="en-US"/>
          </w:rPr>
          <w:t>Telegram</w:t>
        </w:r>
      </w:hyperlink>
      <w:r>
        <w:rPr>
          <w:i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s://t.me/Rosreestr_krsk24</w:t>
        </w:r>
      </w:hyperlink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 xml:space="preserve">Одноклассники </w:t>
      </w:r>
      <w:hyperlink r:id="rId7">
        <w:r>
          <w:rPr>
            <w:rStyle w:val="InternetLink"/>
            <w:i/>
            <w:sz w:val="16"/>
            <w:szCs w:val="16"/>
          </w:rPr>
          <w:t>https://ok.ru/to24.rosreestr</w:t>
        </w:r>
      </w:hyperlink>
    </w:p>
    <w:p>
      <w:pPr>
        <w:pStyle w:val="Normal"/>
        <w:autoSpaceDE w:val="false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@r24.rosreestr.ru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hyperlink" Target="../../C:%5CUsers%5CPavlovaAV%5CDesktop%5CTelegram" TargetMode="External"/><Relationship Id="rId6" Type="http://schemas.openxmlformats.org/officeDocument/2006/relationships/hyperlink" Target="https://t.me/Rosreestr_krsk24" TargetMode="External"/><Relationship Id="rId7" Type="http://schemas.openxmlformats.org/officeDocument/2006/relationships/hyperlink" Target="https://ok.ru/to24.rosrees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9:00Z</dcterms:created>
  <dc:creator>pohabova</dc:creator>
  <dc:description/>
  <cp:keywords/>
  <dc:language>en-US</dc:language>
  <cp:lastModifiedBy>Карвоев Владимир Александрович</cp:lastModifiedBy>
  <cp:lastPrinted>2023-05-12T13:43:00Z</cp:lastPrinted>
  <dcterms:modified xsi:type="dcterms:W3CDTF">2023-05-25T02:20:00Z</dcterms:modified>
  <cp:revision>4</cp:revision>
  <dc:subject/>
  <dc:title>СПИСОК</dc:title>
</cp:coreProperties>
</file>