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внесения изменений в генеральный план и в правила землепользования и застройки муниципального образования п. Березов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03» октября 2023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Дата, время и место проведения публичных слушаний: 05 сентября 2023 года,  с 16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снования проведения публичных слушаний: Постановление </w:t>
      </w:r>
      <w:r>
        <w:rPr>
          <w:sz w:val="28"/>
          <w:szCs w:val="28"/>
        </w:rPr>
        <w:t>администрации поселка Березовка от 28.07.2023 № 396 «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», опубликованное в районной газете «Пригород» от 03.08.2023 № 3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Исполняющий полномочия Главы п</w:t>
      </w:r>
      <w:r>
        <w:rPr>
          <w:sz w:val="28"/>
          <w:szCs w:val="28"/>
        </w:rPr>
        <w:t>оселка Березовка Сабуров А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4. Количество участников публичных слушаний, согласно листа регистрации: 84 </w:t>
      </w:r>
      <w:r>
        <w:rPr>
          <w:sz w:val="28"/>
          <w:szCs w:val="28"/>
          <w:lang w:eastAsia="ru-RU"/>
        </w:rPr>
        <w:t>(восемьдесят четыре человека). Для выступления было зарегистрировано 3 (три) участник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предложений и замечаний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упивших до и в период проведения публичных слушаний по проекту внесения изменений в генеральный план и в правила землепользования и застройки муниципального образования п. Березовка (далее – Проект) состоялось 15.09.2023 на </w:t>
      </w:r>
      <w:r>
        <w:rPr>
          <w:rFonts w:cs="Times New Roman" w:ascii="Times New Roman" w:hAnsi="Times New Roman"/>
          <w:sz w:val="28"/>
          <w:szCs w:val="28"/>
        </w:rPr>
        <w:t>заседании комиссии по градостроительному зонированию и реализ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ии правил землепользования и застройки территории муниципального образования поселок Березовка, с участием комиссии Березовского поселкового Совета депутатов по градостроительному зонированию и реализации Правил землепользования и застройки на территории муниципального образования поселок Березовка (протокол от 18.09.2023 № 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В ходе публичных слушаний состоялась презентация прое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несения изменений в генеральный план и в правила землепользования и застройки муниципального образования п. Березов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Сабуров А.Н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иенко Т.П. (главный градостроитель АО «Гражданпроект»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ставила участникам слушаний проект </w:t>
      </w:r>
      <w:r>
        <w:rPr>
          <w:sz w:val="28"/>
          <w:szCs w:val="28"/>
        </w:rPr>
        <w:t>внесения изменений в генеральный план и в правила землепользования и застройки муниципального образования п. Берез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24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1 выступи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возражением расположения автодороги по существующему кладбищу «Новое Шинное». Предложение варианта местоположения дороги –  в обход земельного участка с кадастровым номером 24:04:0102002:294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сти изменения в Генеральный план, в части земельных участков с кадастровыми номерами: 24:04:0102002:295, 24:04:0102002:85 и 24:04:0102002:113 общей  площадью 282480 кв.м, изменив территориальную зону СН (Специального назначения) на производственную территориальную зону П2 (Коммунально-складская зона) – согласно требований СанПиН 2.1.3684-21. Согласно схеме территориального планирования Красноярской агломерации, возможно размещение кладбища на площади, не превышающей 40 га. Превышение указанной площади приведет к увеличению санитарно-защитнаяой зоны (далее – СЗЗ) до 1000 метров. Кроме того, в новом проекте ПЗЗ представленном АО «Красноярскгражданпроект», согласно статьи 47 «Зоны специального назначения» п. 4.1, максимальные, предельные размеры кладбищ не могут превышать 40Г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ти изменения в Генеральный план, в части земельных участков с кадастровыми номерами 24:04:0102002:302 (площадью 58989 кв.м) и 24:04:0102002:304 (площадью 76986 кв.м), изменив территориальную зону СХ (Зона сельскохозяйственного использования) на территориальную зону П2 (Коммунально-складская зон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то, что СЗЗ существующего кладбища не установлена, данная территория земельного участка попадает в СЗЗ действующего кладбища, а также в установленную СЗЗ полигона ТБО, что приводит к невозможности осуществления сельскохозяйственной деятельности, согласно требований СанПиН 2.1.3684-2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нести изменения в Генеральный план, в части земельного участка с кадастровым номером 24:04:0102002:303 (площадью 41032 кв.м), изменив территориальную зону СХ (Зона сельскохозяйственного использования) на территориальную зону СП1 (Зона кладбищ, код 12.1 – Под размещение крематория с одной печью, СЗЗ для такого крематория составит 500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ействующим законодательством РФ строительство частного крематория допускается, однако размещение колумбария, частным быть не может. Предлагаемым проектом заявителя предусмотрено разделение земельного участка, по программе частного государственного партнерства и передача земли под колумбарий площадью 23739 кв. м, что позволит увеличить размер кладбища до 40Га, и выполнить проект строительства крематория.  В настоящее время раздел данного земельного участка невозможен, в связи с тем, что земли сельскохозяйственного использования должны быть не менее 4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Данный земельный участок по всем параметрам подходит для размещения и строительства крематория. Согласно СанПиН 2.2.1/2.1.1.1200-03, СЗЗ земельного участка под строительство крематория с одной печью составляет 500 м, что входит в границы СЗЗ существующего кладбища и завода ТБО. Это допускает размещение на данном земельном участке крематория, не противореча 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буров А.Н.: разработчику Проекта, необходимо более детально рассмотреть данные предложения для внесения в Проект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24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Участник 2 выступил с  предложениям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рнуть Микрорайон МК-181 в черту населенного пункта. Фактически Микрорайон действующий: организован подвоз детей в школу, документы на земельные участки и дома для индивидуального жилищного строительства. Кроме, того Микрорайон участвует в федеральных программ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буров А.Н.: разработчику Проекта, необходимо более детально рассмотреть возможность (либо обосновать невозможность) корректировки границы поселк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. Вернуть Микрорайон Восточный в черту населенного пункта. </w:t>
      </w:r>
      <w:r>
        <w:rPr>
          <w:sz w:val="28"/>
          <w:szCs w:val="28"/>
        </w:rPr>
        <w:t xml:space="preserve">На данную территорию утвержден проект планировки. </w:t>
      </w:r>
      <w:r>
        <w:rPr>
          <w:sz w:val="28"/>
          <w:szCs w:val="28"/>
          <w:lang w:eastAsia="ru-RU"/>
        </w:rPr>
        <w:t xml:space="preserve">В настоящее время данные земельные участки имеют вид разрешенного использования «многоэтажная застройка, код 2.6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буров А.Н.: разработчику Проекта, необходимо рассмотреть возможность (либо обосновать невозможность) корректировки границы поселка в соответствии с требованиями действующего законодательства.</w:t>
      </w:r>
      <w:r>
        <w:rPr>
          <w:sz w:val="28"/>
          <w:szCs w:val="28"/>
        </w:rPr>
        <w:t xml:space="preserve"> Вместе с тем, необходимо учитывать, что в период реализации Генерального плана утвержденного 08.09.2011, фактически развития территории не произошло </w:t>
      </w:r>
      <w:r>
        <w:rPr>
          <w:sz w:val="28"/>
          <w:szCs w:val="28"/>
          <w:lang w:eastAsia="ru-RU"/>
        </w:rPr>
        <w:t>(улично-дорожная сеть территории не развита, технические условия для возможности проектирования не получены (фактически инженерные сети отсутствую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 3: Выступил с  предложением вернуть Микрорайон Юго-Восточный в черту населенного пункта. На данную территорию утвержден проект планировки. Собственниками получены разрешения на строительство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буров А.Н.: разработчику Проекта, необходимо рассмотреть возможность (либо обосновать невозможность) корректировки границы поселка в соответствии с требованиями действующего законодательства.</w:t>
      </w:r>
      <w:r>
        <w:rPr>
          <w:sz w:val="28"/>
          <w:szCs w:val="28"/>
        </w:rPr>
        <w:t xml:space="preserve"> Вместе с тем, необходимо учитывать, что в период реализации Генерального плана утвержденного 08.09.2011, фактически развития территории не произошло</w:t>
      </w:r>
      <w:r>
        <w:rPr>
          <w:sz w:val="28"/>
          <w:szCs w:val="28"/>
          <w:lang w:eastAsia="ru-RU"/>
        </w:rPr>
        <w:t>. Данный Микрорайон на сегодняшний день не застроен, и не развивается, подъездные пути и дороги отсутствуют. Фактически построено 3 жилых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частник 4 (без регистрации): Выступил с  предложением вернуть земельные участки, расположенные на «Горе» в черту населенного пункта, а также запроектировать данную территорию в зону застройки индивидуальными жилыми дом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буров А.Н.: разработчику Проекта, необходимо рассмотреть возможность (либо обосновать невозможность) корректировки границы поселка в соответствии с требованиями действующего законодательства. Вместе с тем, согласно действующего генерального плана данная территория расположена в черте населенного пункта Березовка в территориальной зоне «СХ1» – «Сельскохозяйственных угодий», в данной зоне запрещено строительство  любых зданий и сооружений. Планировка существующих земельных участков не соответствует градостроительным и пожарным нормам, в связи, с чем не представляется возможным освоение данной территории (узкие проезды, отсутствие коммунальной инфраструктуры, мест общего пользования: детских садов, школ и прочег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лить прием заявлений (предложений и замечаний) участников публичных слушаний на 5 рабочих дней (до 12.09.2023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участников публичных слушаний оформить Протоколом (с участием Березовского поселкового Совета Депутатов) и передать в АО «Гражданпроект», в течении – 5 рабочих дней (до 19.09.2023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Проект по вынесенным замечаниям – 10 рабочих дней (до 03.10.2023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ть откорректированный Проект и подготовить ответы на предложения и замечания Заявителей – 10 рабочих дней (до 17.10.2023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Проект на согласование в федеральную государственную информационную систему территориального планирования – 10 рабочих дней (до 31.10.2023).</w:t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редставленный Проект внесения изменений в генеральный план и в правила землепользования и застройки муниципального образования п. Березовка, на основании предложений и замечаний, подлежит корректировке  в соответствии с требованиями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Откорректированный Проект внесения изменений в генеральный план и в правила землепользования и застройки муниципального образования п. Березовка, подлежит опубликованию на официальном сайте Администрации поселка Березо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заключение в ближайшем номере газеты «Пригород»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. Березовк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поселка                                     А. Н. Сабу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    М.А. Ковал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В. Мартыненко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.А. Фиряго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Я.С. Жук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А. Пацол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Пользователь</dc:creator>
  <dc:description/>
  <cp:keywords/>
  <dc:language>en-US</dc:language>
  <cp:lastModifiedBy>1</cp:lastModifiedBy>
  <cp:lastPrinted>2023-10-03T16:10:00Z</cp:lastPrinted>
  <dcterms:modified xsi:type="dcterms:W3CDTF">2023-10-03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