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 20 »  ноября  2023</w:t>
        <w:tab/>
        <w:tab/>
        <w:tab/>
        <w:tab/>
        <w:tab/>
        <w:tab/>
        <w:t xml:space="preserve">             </w:t>
        <w:tab/>
        <w:tab/>
        <w:t>№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25.12.2008 № 273-ФЗ «О противодействии коррупции», в целях профилактики коррупционных правонарушений среди муниципальных служащих, руководствуясь Уставом поселка Березов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, посвященный Международному дню борьбы с коррупцией в администрации поселка Березовка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ка</w:t>
        <w:tab/>
        <w:tab/>
        <w:tab/>
        <w:tab/>
        <w:tab/>
        <w:tab/>
        <w:t xml:space="preserve"> </w:t>
        <w:tab/>
        <w:t xml:space="preserve">                   А.Н. Сабур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администрации поселка Березов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«20»  ноября 2023 № 172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вященный Международному дн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ьбы с коррупцией в администрации поселка Берез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126"/>
        <w:gridCol w:w="26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памятки «День борьбы с коррупцией» на информационном стен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0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12.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Бернаучис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памятки «По противодействию коррупции» на информационном стен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12.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Бернаучис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памятки «Что нужно знать о коррупции» на информационном стен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12.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Бернаучис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памяток по противодействию коррупции на официальной странице администрации поселка Березовка ВКонтакте и на сайте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g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 xml:space="preserve">berezovka. 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12.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администратор МКУ «ЦОДА п. Березовк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Кузнец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ирования муниципальных служащих на  знание законодательства РФ о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Бернаучис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09:00Z</dcterms:created>
  <dc:creator>Владелец</dc:creator>
  <dc:description/>
  <cp:keywords/>
  <dc:language>en-US</dc:language>
  <cp:lastModifiedBy>12231</cp:lastModifiedBy>
  <cp:lastPrinted>2023-11-15T10:58:00Z</cp:lastPrinted>
  <dcterms:modified xsi:type="dcterms:W3CDTF">2023-11-20T02:52:00Z</dcterms:modified>
  <cp:revision>3</cp:revision>
  <dc:subject/>
  <dc:title/>
</cp:coreProperties>
</file>