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вгуста 2022 г.</w:t>
        <w:tab/>
        <w:tab/>
        <w:tab/>
        <w:tab/>
        <w:tab/>
        <w:tab/>
        <w:t xml:space="preserve">                              № 2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65 Водного кодекса РФ (в редакции Федерального закона от 01.05.2022 № 122-ФЗ «О внесении изменений в Водный кодекс Российской Федерации»), Федерального закона от 30.12.2021 № 445-ФЗ «О внесении изменений в Федеральный закон от 20.12.2004 № 166-ФЗ (ред. от 08.12.2020) «О рыболовстве и сохранении водных биологических ресурсов» и отдельные законодательные акты Российской Федерации», руководствуясь Уставом поселка Березовка, Березовский поселков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татье 66 Приложения №1 к Решению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, пункты 1 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использование сточных вод в целях повышения почвенного плодор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Пригород» и размещению на официальном сайте администрации пгт. Березовка Березовского района Краснояр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rezovka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следующего дня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И.о. Главы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Владелец</dc:creator>
  <dc:description/>
  <cp:keywords/>
  <dc:language>en-US</dc:language>
  <cp:lastModifiedBy>1</cp:lastModifiedBy>
  <cp:lastPrinted>2022-08-24T09:37:00Z</cp:lastPrinted>
  <dcterms:modified xsi:type="dcterms:W3CDTF">2022-08-24T02:40:00Z</dcterms:modified>
  <cp:revision>221</cp:revision>
  <dc:subject/>
  <dc:title> </dc:title>
</cp:coreProperties>
</file>