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 августа  2022 г.</w:t>
        <w:tab/>
        <w:tab/>
        <w:tab/>
        <w:tab/>
        <w:tab/>
        <w:t xml:space="preserve">       </w:t>
        <w:tab/>
        <w:t xml:space="preserve">                              № 2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 внесении изменений в Решение Березовского поселкового Совета депутатов от 16.12.2019 № 44-8 «Об утверждении Правил землепользования и застройки пгт. Березовка Березовского района Красноярского кр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Ф, на основании требования Администрации Березовского района Красноярского края о привидении в соответствие Правил землепользования и застройки пгт. Березовка Березовского района Красноярского края, утвержденных Реш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и Березовского поселкового Совета депутатов от 16.12.2022 № 44-8 со Схемой территориального планирования Березовского района, утвержденной решением Березовского районного Совета депутатов от 04.06.2019 № 45-313Р, в части размещения объекта регионального значения –кладбища на земельном участке с кадастровым номером 24:04:0102002:294, руководствуясь Уставом поселка Березовка, Березовский поселков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графической части Правил землепользования и застройки пгт. Березовка Березовского района Красноярского края, на карте градостроительного зонирования в границах земельного участка с кадастровым номером 24:04:0102002:294 отобразить территориальную зону «Кладбище проектируемое» (Сп 1-3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решения возложить на постоянную комиссию Березовского поселкового Совета депутатов по благоустройству, градостроительству, жилищно-коммунальному хозяйству и земельным вопроса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подлежит опубликованию в газете «Пригород» и размещению на официальном сайте администрации пгт. Березовка Березовского района Красноярского кра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g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erezovka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</w:t>
      </w:r>
      <w:r>
        <w:rPr>
          <w:color w:val="000000"/>
          <w:sz w:val="28"/>
          <w:szCs w:val="28"/>
        </w:rPr>
        <w:t>со следующего дня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</w:rPr>
        <w:t>И.о. Главы поселка</w:t>
        <w:tab/>
        <w:tab/>
        <w:t xml:space="preserve">Председатель Березовск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А. Кузнецов</w:t>
        <w:tab/>
        <w:tab/>
        <w:tab/>
      </w:r>
      <w:r>
        <w:rPr>
          <w:sz w:val="28"/>
          <w:szCs w:val="28"/>
          <w:u w:val="single"/>
        </w:rPr>
        <w:tab/>
        <w:tab/>
        <w:t xml:space="preserve">     </w:t>
      </w:r>
      <w:r>
        <w:rPr>
          <w:sz w:val="28"/>
          <w:szCs w:val="28"/>
        </w:rPr>
        <w:t xml:space="preserve">    С.С. Свирид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3:00Z</dcterms:created>
  <dc:creator>Владелец</dc:creator>
  <dc:description/>
  <cp:keywords/>
  <dc:language>en-US</dc:language>
  <cp:lastModifiedBy>Userr</cp:lastModifiedBy>
  <cp:lastPrinted>2022-08-31T16:36:00Z</cp:lastPrinted>
  <dcterms:modified xsi:type="dcterms:W3CDTF">2022-08-31T09:36:00Z</dcterms:modified>
  <cp:revision>223</cp:revision>
  <dc:subject/>
  <dc:title> </dc:title>
</cp:coreProperties>
</file>