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8»  08.  2022г.</w:t>
        <w:tab/>
        <w:tab/>
        <w:tab/>
        <w:tab/>
        <w:tab/>
        <w:tab/>
        <w:t xml:space="preserve">                </w:t>
        <w:tab/>
        <w:t>№  4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Об отмене постановления от 12.07.2022                № 348 «Об организации проведения аукциона на право заключения договоров аренды на земельные участки с кадастровыми номерами:</w:t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24:04:6101010:3512,  24:04:6101013:3653,</w:t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24:04:6101017:1686,  24:04:0102001:1319,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24:04:6101018:699,  24:04:6101018:696»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Ф, в рамках самоконтроля на основании ст. 48  Федерального закона от 06.10.2003г №131-ФЗ «Об общих принципах организации местного самоуправления в Российской Федерации», руководствуясь Уставом поселка Березовка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тменить Постановление администрации поселка Березовка Березовского района Красноярского края от 12.07.2022 № 348 «Об организации проведения аукциона на право заключения договоров аренды на земельные участки с кадастровыми номерами: 24:04:6101010:3512,  24:04:6101013:3653, 24:04:6101017:1686,  24:04:0102001:1319, 24:04:6101018:699,  24:04:6101018:696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ведущего специалиста по земельным вопросам (Хакимову В. К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. о. Главы поселка                                                                    А. А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24:00Z</dcterms:created>
  <dc:creator>Владелец</dc:creator>
  <dc:description/>
  <cp:keywords/>
  <dc:language>en-US</dc:language>
  <cp:lastModifiedBy>Userr</cp:lastModifiedBy>
  <cp:lastPrinted>2021-06-21T10:55:00Z</cp:lastPrinted>
  <dcterms:modified xsi:type="dcterms:W3CDTF">2022-08-29T08:02:00Z</dcterms:modified>
  <cp:revision>4</cp:revision>
  <dc:subject/>
  <dc:title/>
</cp:coreProperties>
</file>