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06. 2022 </w:t>
        <w:tab/>
        <w:tab/>
        <w:tab/>
        <w:t xml:space="preserve">                                                                     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ыдаче разрешения на отклонение от предельных параметров разрешенного строительства, при реконструкции объекта капитального строительства, расположенного на земельном участке с кадастровым номером 24:04:6101006:371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ст. 10, 23 и 25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, руководствуясь ст. 40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зонального согласования отклонения от предельных параметров разрешенного строительства на земельном участке с кадастровым номером 24:04:6101006:371: «отступ от красных линий до линии регулирования застройки – не менее 3,5 метров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08.08.2022 г. в 16:00</w:t>
      </w:r>
      <w:r>
        <w:rPr>
          <w:sz w:val="28"/>
          <w:szCs w:val="28"/>
        </w:rPr>
        <w:t xml:space="preserve"> публичные слушания по обозначенному вопрос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08.08.2022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18.08.2022 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А.А. Кузне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204</cp:lastModifiedBy>
  <cp:lastPrinted>2020-04-29T09:07:00Z</cp:lastPrinted>
  <dcterms:modified xsi:type="dcterms:W3CDTF">2022-07-07T04:56:00Z</dcterms:modified>
  <cp:revision>34</cp:revision>
  <dc:subject/>
  <dc:title/>
</cp:coreProperties>
</file>