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«14» июня 2022г.</w:t>
        <w:tab/>
        <w:tab/>
        <w:tab/>
        <w:tab/>
        <w:tab/>
        <w:tab/>
        <w:tab/>
        <w:tab/>
        <w:tab/>
        <w:tab/>
        <w:t>№ 2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rPr/>
      </w:pPr>
      <w:r>
        <w:rPr>
          <w:bCs/>
          <w:szCs w:val="28"/>
        </w:rPr>
        <w:t xml:space="preserve">Об утверждении </w:t>
      </w:r>
      <w:r>
        <w:rPr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5 статьи 42.10</w:t>
        </w:r>
      </w:hyperlink>
      <w:r>
        <w:rPr>
          <w:szCs w:val="28"/>
        </w:rPr>
        <w:t xml:space="preserve"> Федерального закона от 24.07.2007г. № 221-ФЗ «О кадастровой деятельности», </w:t>
      </w:r>
      <w:hyperlink r:id="rId4">
        <w:r>
          <w:rPr>
            <w:rStyle w:val="InternetLink"/>
            <w:szCs w:val="28"/>
          </w:rPr>
          <w:t>статьей 103</w:t>
        </w:r>
      </w:hyperlink>
      <w:r>
        <w:rPr>
          <w:szCs w:val="28"/>
        </w:rPr>
        <w:t xml:space="preserve"> Устава Красноярского края, </w:t>
      </w:r>
      <w:hyperlink r:id="rId5">
        <w:r>
          <w:rPr>
            <w:rStyle w:val="InternetLink"/>
            <w:szCs w:val="28"/>
          </w:rPr>
          <w:t>пунктом 20 статьи 3</w:t>
        </w:r>
      </w:hyperlink>
      <w:r>
        <w:rPr>
          <w:szCs w:val="28"/>
        </w:rPr>
        <w:t xml:space="preserve"> Закона Красноярского края от 04.12.2008г. № 7-2542 «О регулировании земельных отношений в Красноярском крае», Постановлением администрации Березовского района Красноярского края от 31.01.2022 № 125 «</w:t>
      </w:r>
      <w:r>
        <w:rPr>
          <w:bCs/>
          <w:szCs w:val="28"/>
        </w:rPr>
        <w:t xml:space="preserve">Об утверждении регламента </w:t>
      </w:r>
      <w:r>
        <w:rPr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», руководствуясь Уставом поселка Березовка Березовского района Красноярского края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Утвердить состав согласительной комиссии по согласованию местоположения границ земельных участков при выполнении комплексных кадастровых работ в кадастровых кварталах 24:04:6101015, 24:04:6101017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rPr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газете «Пригород»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И.о. Главы поселка</w:t>
        <w:tab/>
        <w:tab/>
        <w:tab/>
        <w:tab/>
        <w:tab/>
        <w:tab/>
        <w:t xml:space="preserve">                 А.А. Кузнецов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19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192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ConsPlusNormal1"/>
        <w:spacing w:lineRule="auto" w:line="192"/>
        <w:jc w:val="right"/>
        <w:rPr>
          <w:szCs w:val="28"/>
        </w:rPr>
      </w:pPr>
      <w:r>
        <w:rPr>
          <w:szCs w:val="28"/>
        </w:rPr>
        <w:t>к постановлению от</w:t>
      </w:r>
    </w:p>
    <w:p>
      <w:pPr>
        <w:pStyle w:val="ConsPlusNormal1"/>
        <w:spacing w:lineRule="auto" w:line="19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июня 2022г. № 287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color w:val="444444"/>
          <w:szCs w:val="28"/>
          <w:shd w:fill="FFFFFF" w:val="clear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ПОСЕЛОК БЕРЕЗОВКА БЕРЕЗОВСКОГО РАЙОНА КРАСНОЯРСКОГО КРА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2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42"/>
        <w:gridCol w:w="6283"/>
      </w:tblGrid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Кузнецов Александр Андреевич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И.о. Главы поселка Березовка, председатель согласительной комиссии 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Злобина Елена Викторо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- ведущий специалист по земельным вопросам, секретарь согласительной комиссии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согласительной комиссии: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Филипович Мария Сергее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- главный специалист по вопросам градостроительства и архитектуры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льпухова Анастасия Валерье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ведущий специалист по вопросам градостроительства и архитектуры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Андриянова Ирина Алексее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- начальник отдела по архитектуре и градостроительству Управления по АГЗ и ИО администрации района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Грибова Елена Владимиро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начальник отдела по управлению муниципальным имуществом Управления по архитектуре, градостроительству земельным и имущественным отношениям администрации Березовского района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Михалева Светлана Юрьевна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- начальник межмуниципального Березовского отдела Управления Росреестра по Красноярскому краю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Триппель 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Галина Игоре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земельных отношений агентства по управлению государственным имуществом Красноярского края, по согласованию 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Самчук Оксана Викторо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Главный специалист отдела земельных отношений агентства по управлению государственным имуществом Красноярского края, по согласованию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Карху Нонна Николае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- техник по инвентаризации строений и сооружений 1 категории -  кадастровый инженер, рег. № в гос. реестре 29981 от 28.06.2016 г.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ыжаков Олег Любимович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инженер, рег. № в гос. реестре 39253 от 30.06.2016 г.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Times New Roman"/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D15219371622A8D4BD55844FBD177CCDDDC5B1F7B2E2DD853546A75BA4B02D551F14786E5D3F30CCEB2372Z3l2D" TargetMode="External"/><Relationship Id="rId4" Type="http://schemas.openxmlformats.org/officeDocument/2006/relationships/hyperlink" Target="consultantplus://offline/ref=2B9E2C16609DB68760C4CF5F0F5B492DAFDFE650854DB1492591DB92EEA7B4B79DC53316E11CA2E57C114F1C7963176E7587E421762EFA635F4AC262ZClBD" TargetMode="External"/><Relationship Id="rId5" Type="http://schemas.openxmlformats.org/officeDocument/2006/relationships/hyperlink" Target="consultantplus://offline/ref=2B9E2C16609DB68760C4CF5F0F5B492DAFDFE6508542B6462699DB92EEA7B4B79DC53316E11CA2E57C114C197F63176E7587E421762EFA635F4AC262ZClB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7:00Z</dcterms:created>
  <dc:creator>tolstikova</dc:creator>
  <dc:description/>
  <cp:keywords/>
  <dc:language>en-US</dc:language>
  <cp:lastModifiedBy>1221</cp:lastModifiedBy>
  <cp:lastPrinted>2022-05-04T15:50:00Z</cp:lastPrinted>
  <dcterms:modified xsi:type="dcterms:W3CDTF">2022-06-14T09:20:00Z</dcterms:modified>
  <cp:revision>5</cp:revision>
  <dc:subject/>
  <dc:title/>
</cp:coreProperties>
</file>