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71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 06 » июня  2022 г.</w:t>
        <w:tab/>
        <w:t xml:space="preserve">                                                                                        № 27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предложений по внесению изменений в Генеральный план п. Березовка в части земельного участка с кадастровым номером 24:04:0102002:29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обеспечения размещения объекта регионального значения кладбища на земельном участке с кадастровым номером 24:04:0102002:294, на основании ст. 24 Градостроительного кодекса РФ, Федерального закона от 06.10.2003 № 131-ФЗ «Об общих принципах организации местного самоуправления в Российской Федерации», в соответствии с Решением Березовского поселкового Совета депутатов от 29.04.2019 № 38-8 «Об утверждении внесения изменений в Генеральный план п. Березовка Березовского района Красноярского края», руководствуясь Уставом поселка Березовка,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ПОСТАНОВЛЯ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размещения объекта регионального значения кладбища, подготовить проект внесения изменений Генеральный план п. Березовка, Березовского района, Красноярского края, утвержденный Решением Березовского поселкового Совета депутатов от 29.04.2019 № 38-8 и в Правила землепользования и застройки пгт. Березовка Березовского района Красноярского края, утвержденные Решением Березовского поселкового Совета депутатов от 16.12.2019 № 44-8, в части внесения функционального и территориального зонирования земельного участка с кадастровым номером 24:04:0102002:2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 Березовского района «Пригород»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Постановление вступает в силу со дн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2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.о. Главы  поселка                                                                                      А.А. Кузнецов</w:t>
      </w:r>
    </w:p>
    <w:p>
      <w:pPr>
        <w:pStyle w:val="Normal"/>
        <w:shd w:fill="FFFFFF" w:val="clear"/>
        <w:spacing w:lineRule="auto" w:line="276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spacing w:before="100" w:after="200"/>
      <w:ind w:firstLine="51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b/>
      <w:sz w:val="28"/>
    </w:rPr>
  </w:style>
  <w:style w:type="character" w:styleId="InternetLink">
    <w:name w:val="Hyperlink"/>
    <w:basedOn w:val="Style12"/>
    <w:rPr>
      <w:strike w:val="false"/>
      <w:dstrike w:val="false"/>
      <w:color w:val="0066B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/>
      <w:suppressAutoHyphens w:val="false"/>
      <w:overflowPunct w:val="false"/>
      <w:ind w:firstLine="51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7:00Z</dcterms:created>
  <dc:creator>1</dc:creator>
  <dc:description/>
  <cp:keywords/>
  <dc:language>en-US</dc:language>
  <cp:lastModifiedBy>Пользователь</cp:lastModifiedBy>
  <cp:lastPrinted>2020-01-21T13:55:00Z</cp:lastPrinted>
  <dcterms:modified xsi:type="dcterms:W3CDTF">2022-06-07T08:34:00Z</dcterms:modified>
  <cp:revision>7</cp:revision>
  <dc:subject/>
  <dc:title/>
</cp:coreProperties>
</file>