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июня 2022</w:t>
        <w:tab/>
        <w:tab/>
        <w:tab/>
        <w:tab/>
        <w:tab/>
        <w:t xml:space="preserve">                                                  № 270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 назначении и проведении публичных слушаний по вопросу утверждения материалов проектов межевания территории многоквартирных жилых домов по адресу: Российская Федерация, Красноярский край, Березовский район, п. Березовка, ул. Тургенева, д. 12, ул. Октябрьская, д. 4, ул. Мичурина, д. 1Б, ул. Мичурина, д. 2Б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 5.1, ст. 43, 45, 46 Градостроительного кодекса Российской Федерации, п. 3, п. 4 ст. 11.3 Земель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№ 21-6, руководствуясь Уставом поселка Березовк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утверждения материалов проектов межевания территории многоквартирных жилых домов по адресу: Российская Федерация, Красноярский край, Березовский район, п. Березовка, ул. Тургенева, д. 12, ул. Октябрьская, д. 4, ул. Мичурина, д. 1Б, ул. Мичурина, д. 2Б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</w:t>
      </w:r>
      <w:r>
        <w:rPr>
          <w:b/>
          <w:sz w:val="28"/>
          <w:szCs w:val="28"/>
        </w:rPr>
        <w:t xml:space="preserve"> 11.07.2022 в 15:00</w:t>
      </w:r>
      <w:r>
        <w:rPr>
          <w:sz w:val="28"/>
          <w:szCs w:val="28"/>
        </w:rPr>
        <w:t xml:space="preserve"> публичные слушания по вопросу утверждения материалов проектов межевания территории многоквартирных жилых домов по адресу: Российская Федерация, Красноярский край, Березовский район, п. Березовка, ул. Тургенева, д. 12, ул. Октябрьская, д. 4, ул. Мичурина, д. 1Б, ул. Мичурина, д. 2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 Центральная, 19, 2 этаж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ых в п. 1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назначить ведущего специалиста по земельным вопросам администрации п. Березовка (Хакимову В.К.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)   в срок до </w:t>
      </w:r>
      <w:r>
        <w:rPr>
          <w:b/>
          <w:sz w:val="28"/>
          <w:szCs w:val="28"/>
        </w:rPr>
        <w:t xml:space="preserve">11.07.2022 </w:t>
      </w:r>
      <w:r>
        <w:rPr>
          <w:sz w:val="28"/>
          <w:szCs w:val="28"/>
        </w:rPr>
        <w:t>осуществить сбор предложений и замеча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б) в срок до </w:t>
      </w:r>
      <w:r>
        <w:rPr>
          <w:b/>
          <w:sz w:val="28"/>
          <w:szCs w:val="28"/>
        </w:rPr>
        <w:t xml:space="preserve">21.07.2022 </w:t>
      </w:r>
      <w:r>
        <w:rPr>
          <w:sz w:val="28"/>
          <w:szCs w:val="28"/>
        </w:rPr>
        <w:t>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 а также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.о. Главы поселка                                                                       А. А. Кузнецов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50:00Z</dcterms:created>
  <dc:creator>Владелец</dc:creator>
  <dc:description/>
  <cp:keywords/>
  <dc:language>en-US</dc:language>
  <cp:lastModifiedBy>204</cp:lastModifiedBy>
  <cp:lastPrinted>2021-09-20T11:33:00Z</cp:lastPrinted>
  <dcterms:modified xsi:type="dcterms:W3CDTF">2022-06-09T06:22:00Z</dcterms:modified>
  <cp:revision>38</cp:revision>
  <dc:subject/>
  <dc:title/>
</cp:coreProperties>
</file>