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апреля 2022                                                                                                      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екта планировки и межевания земельных участков с кадастровыми номерами 24:04:0107001:211, 24:04:0107001:217, 24:04:0107001:375, 24:04:0107001:380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публичных слушаний, на основании заключе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25.04.2022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2, 45 и 46 Градостроительного кодекса и Земельным кодексом Российской Федерации, Решением Березовского поселкового Совета депутатов от 29.04.2019 № 38-8 «Об утверждении внесения изменений в Генеральный план п. Березовка, Березовского района, Красноярского края», Решением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,  на основании ст. 29 «Правил землепользования и застройки пгт. Березовка Березовского района Красноярского края», Уставом поселка Березов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>документацию по планировке территории (проект планировки территории, включая проект межевания территории), расположенной по адресу: Красноярский край, Березовский район, 4500 м.от п. Березовка по направлению на юго-восток северо-западнее села Вознесен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ведущего специалиста по вопросам градостроительства и архитектуры администрации п. 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в день, следующий за днем официального опубликования в газете «Пригород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.о. Главы поселка                                                                                      А. А. Кузнец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Владелец</dc:creator>
  <dc:description/>
  <cp:keywords/>
  <dc:language>en-US</dc:language>
  <cp:lastModifiedBy>204</cp:lastModifiedBy>
  <cp:lastPrinted>2021-10-26T11:57:00Z</cp:lastPrinted>
  <dcterms:modified xsi:type="dcterms:W3CDTF">2022-04-28T08:36:00Z</dcterms:modified>
  <cp:revision>18</cp:revision>
  <dc:subject/>
  <dc:title/>
</cp:coreProperties>
</file>