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left="-1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22                                                                                              № 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ка Березовка от 04.04.2022 № 175 «Об определении гарантирующих организаций для централизованных систем холодного водоснабжения и(или) водоотведения и установления зон их действ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исправления технической ошибки, в соответствии со ст.ст. 6, 12, ч. 2 ст. 42 Федерального закона от 07.12.2011 № 416-ФЗ «О водоснабжении и водоотведении», ст. 14 Федерального Закона № 131-ФЗ от 06.10.2003 «Об общих принципах организации местного самоуправления в Российской Федерации», Постановлением администрации поселка Березовка от 28.03.2022 № 157 «Об утверждении актуализированной Схемы водоснабжения и водоотведения поселка Березовка Березовского района Красноярского края на перспективу до 2028 года», руководствуясь Уставом поселка Берез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поселка Березовка от 04.04.2022 № 175 «Об определении гарантирующих организаций для централизованных систем холодного водоснабжения и(или) водоотведения и установления зон их действ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преамбуле слова «от 13.12.2021 № 370» заменить на слова «от 28.03.2022 № 157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 опубликования в общественно-политической газете Березовского района «Пригород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ка</w:t>
        <w:tab/>
        <w:tab/>
        <w:tab/>
        <w:tab/>
        <w:tab/>
        <w:t xml:space="preserve">       </w:t>
        <w:tab/>
        <w:tab/>
        <w:t xml:space="preserve">   </w:t>
        <w:tab/>
        <w:t xml:space="preserve">                 С.А. Суслов</w:t>
      </w:r>
    </w:p>
    <w:sectPr>
      <w:type w:val="nextPage"/>
      <w:pgSz w:w="11906" w:h="16838"/>
      <w:pgMar w:left="1333" w:right="802" w:gutter="0" w:header="0" w:top="955" w:footer="0" w:bottom="10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5:00Z</dcterms:created>
  <dc:creator>user</dc:creator>
  <dc:description/>
  <dc:language>en-US</dc:language>
  <cp:lastModifiedBy>Хороший Николай Иванович</cp:lastModifiedBy>
  <cp:lastPrinted>2022-04-07T11:18:00Z</cp:lastPrinted>
  <dcterms:modified xsi:type="dcterms:W3CDTF">2022-04-04T10:15:00Z</dcterms:modified>
  <cp:revision>2</cp:revision>
  <dc:subject/>
  <dc:title/>
</cp:coreProperties>
</file>