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005" w:hRule="atLeast"/>
        </w:trPr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202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          № 198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О внесении изменений в Постановление администрации п. Березовка от 15.04.2019 № 158 «О создании комиссии по повышению устойчивости функционирования организаций в муниципальном образовании поселок Березовка в мирное и военное время»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ом Красноярского края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Указом Губернатора Красноярского края от 11.10.2010 № 192-уг «Об утверждении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Положения об организации и ведении гражданской обороны в Красноярском крае»,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 Положением об организации и ведении гражданской обороны в муниципальном образовании Березовский район, руководствуясь Уставом поселка Березовка </w:t>
      </w:r>
    </w:p>
    <w:p>
      <w:pPr>
        <w:pStyle w:val="TextBody"/>
        <w:spacing w:lineRule="atLeast" w:line="20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 xml:space="preserve">ПОСТАНОВЛЯЮ: 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Внести изменение в Приложение № 2 к Постановлению администрации поселка Березовка от 15.04.2019 № 158 «О создании комиссии по повышению устойчивости функционирования организаций в муниципальном образовании поселок Березовка в мирное и военное время», изложить Приложение № 2 в новой редакции, согласно Приложению к настоящему Постановлению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 Контроль за исполнением настоящего постановления оставляю за собой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3. </w:t>
      </w:r>
      <w:r>
        <w:rPr>
          <w:rFonts w:cs="Times New Roman;serif" w:ascii="Times New Roman;serif" w:hAnsi="Times New Roman;serif"/>
          <w:sz w:val="28"/>
          <w:szCs w:val="28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18"/>
          <w:szCs w:val="18"/>
        </w:rPr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</w:t>
      </w:r>
      <w:r>
        <w:rPr/>
        <w:t>от 11.04. 2022 № 19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СОСТАВ  КОМИССИИ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о повышению устойчивости функционирования организаций </w:t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муниципальном образовании поселок Березовка в мирное и военное время</w:t>
      </w:r>
    </w:p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360"/>
        <w:jc w:val="center"/>
        <w:rPr>
          <w:rFonts w:ascii="Times New Roman;serif" w:hAnsi="Times New Roman;serif" w:cs="Times New Roman;serif"/>
          <w:sz w:val="28"/>
        </w:rPr>
      </w:pPr>
      <w:bookmarkStart w:id="0" w:name="P38"/>
      <w:bookmarkEnd w:id="0"/>
      <w:r>
        <w:rPr>
          <w:rFonts w:cs="Times New Roman;serif" w:ascii="Times New Roman;serif" w:hAnsi="Times New Roman;serif"/>
          <w:sz w:val="28"/>
        </w:rPr>
        <w:t>Рабочая группа руководства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Суслов Сергей Анатольевич - Глава поселка Березовка - председатель комиссии по повышению устойчивости функционирования организаций в муниципальном образовании 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Маханько Андрей Борисович  - заместитель Главы поселка Березовка по жизнеобеспечению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Кузнецов Александр Андреевич - заместитель Главы поселка Березовка по благоустройству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4. Новикова Инна Викторовна - ведущий специалист по жизнеобеспечению и обращениям граждан - секретарь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планирования и подготовки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истемы управления экономикой в военное время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Антипенко Татьяна Николаевна - директор муниципального казенного учреждения «Центр обеспечения деятельности администрации поселка Березовка»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Горшенина Елена Анатольевна - главный специалист по финансов-экономическим вопросам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Зевакина Олеся Валерьевна - главный бухгалтер муниципального казенного учреждения «Центр обеспечения деятельности администрации поселка Березовка»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топливно-энергетического комплекса,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омышленного производства и транспортной системы, жизнеобеспечения населения, связи и оповещ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Шлапак Марина Эдуардовна - главный специалист по муниципальному заказу и электронному документообороту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Шагалина Ольга Геннадьевна - ведущий специалист по муниципальному заказу и электронному документообороту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Злобина Елена Викторовна - ведущий специалист по земельным вопросам.</w:t>
      </w:r>
    </w:p>
    <w:p>
      <w:pPr>
        <w:pStyle w:val="TextBody"/>
        <w:spacing w:lineRule="atLeast" w:line="200"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бочая группа агропромышленного комплекс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1. Филипович Мария Сергеевна - главный специалист по вопросам градостроительства и архитектуры  -  руководитель группы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2. Хакимова Вазиля Камильевна - ведущий специалист по земельным вопросам;</w:t>
      </w:r>
    </w:p>
    <w:p>
      <w:pPr>
        <w:pStyle w:val="TextBody"/>
        <w:spacing w:lineRule="atLeast" w:line="200" w:before="0" w:after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>3. Бернаучис Олеся Владимировна - делопроизводитель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566" w:gutter="0" w:header="0" w:top="891" w:footer="680" w:bottom="7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