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04» апреля 2022г.                                                                                                     № 1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и озеленения территории поселка Березовка, обеспечения участия  граждан в проведении работ по содержанию в образцовом порядке усадеб. В соответствии с федеральными законами от 06.10.2003г №131-ФЗ «Об общих принципах организации местного самоуправления в Российской Федерации», от 30.03.1999г.  №52-ФЗ «О санитарно-эпидемиологическом благополучии населения»,  Решением Совета депутатов </w:t>
      </w:r>
      <w:r>
        <w:rPr>
          <w:szCs w:val="24"/>
        </w:rPr>
        <w:t>поселка Березовка от 26.09.2017г.  №25-1 «Об утверждении Правил благоустройства территории муниципального образования поселок Березовка, Березовского района Красноярского края»,</w:t>
      </w:r>
      <w:r>
        <w:rPr/>
        <w:t xml:space="preserve">   Уставом поселка Березовка, ПОСТАНОВЛЯЮ:                    </w:t>
      </w:r>
    </w:p>
    <w:p>
      <w:pPr>
        <w:pStyle w:val="3"/>
        <w:rPr/>
      </w:pPr>
      <w:r>
        <w:rPr/>
        <w:t>1.Объявить конкурс между жителями поселка Березовка, проживающих  в домах  частного   сектора,  за звание «Образцовая усадьба».</w:t>
      </w:r>
    </w:p>
    <w:p>
      <w:pPr>
        <w:pStyle w:val="Normal"/>
        <w:jc w:val="both"/>
        <w:rPr/>
      </w:pPr>
      <w:r>
        <w:rPr>
          <w:sz w:val="24"/>
        </w:rPr>
        <w:t>2.Условия конкурса (приложение № 1) опубликовать в газете «Пригород», день опубликования считать началом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Назначить комиссию для определения победителей среди участников конкурса. Победителям конкурса вручить ценные подарки, согласно порядку  награждения (приложение №2). Результаты конкурса опубликовать в газете «Пригород» до 31.08.2022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становление вступает в силу с момента официального опубликования в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лава 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sz w:val="24"/>
        </w:rPr>
        <w:tab/>
        <w:t xml:space="preserve">                                                                                         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17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04» апреля 2022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СЛОВИЯ КОНКУР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Заявки на участие в конкурсе за звание «Образцовая усадьба» принимаются с 01.07.2022 г. до 31.07.2022г.  по телефону 2-13-15 (приемная администрации п. Березовка). 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по периметру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хорошо читаемого 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хороший  внешний вид фасада  дома, надворных построек, ограждения участ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 и на прилегающей к дому территор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а территории усадьбы специально отведенных мест для хранения дров, строительных материалов, от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Постановлению  №17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«04» апреля 2022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три призовых места в конкурсе за звание «Образцовая усадьба»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Итоги соревнования подводятся с 01 августа2022г.  по 25 августа 2022г.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верку  усадеб  проводит комиссия, в состав которой входят: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Шлапак М.Э. - главный специалист по муниципальному заказу и электронному документообороту;</w:t>
        <w:tab/>
      </w:r>
    </w:p>
    <w:p>
      <w:pPr>
        <w:pStyle w:val="Normal"/>
        <w:tabs>
          <w:tab w:val="clear" w:pos="720"/>
          <w:tab w:val="right" w:pos="8789" w:leader="none"/>
        </w:tabs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Шагалина О.Г. - ведущий специалист по муниципальному заказу и электронному документообороту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Колесниченко Т.А. - главный специалист по муниципальному имуществу, жилищным и социальным вопросам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Сахаровская Л.В. – ведущий специалист по вопросам благоустройства и муниципальным программам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Терещенко Е.В. - депутат Березовского поселкового совета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Члены комиссии осматривают усадьбы и определяют победителей  из числа участвующих в конкурсе.   Гражданам, чьи усадьбы будут признаны  лучшими, вручаются ценные пода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2:00Z</dcterms:created>
  <dc:creator>Абдулаева</dc:creator>
  <dc:description/>
  <cp:keywords/>
  <dc:language>en-US</dc:language>
  <cp:lastModifiedBy>юля</cp:lastModifiedBy>
  <cp:lastPrinted>2022-04-06T10:44:00Z</cp:lastPrinted>
  <dcterms:modified xsi:type="dcterms:W3CDTF">2022-04-06T03:45:00Z</dcterms:modified>
  <cp:revision>20</cp:revision>
  <dc:subject/>
  <dc:title> </dc:title>
</cp:coreProperties>
</file>