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left="-1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ПОСЕЛКА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971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ПОСТАНОВЛЕНИЕ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22                                                                                                 № 444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поселок Березовка на 2022 год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Жилищным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кодекс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от 31.07.2020 N 248-ФЗ "О государственном надзоре и муниципальном контроле в Российской Федерации",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Постановление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Решение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Березовского поселкового Совета депутатов от 14.12.2021 № 15-7 "Об утверждении Положения о муниципальном жилищном контроле"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поселка Березовк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Утвердит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C1C1C"/>
          <w:position w:val="0"/>
          <w:sz w:val="28"/>
          <w:sz w:val="28"/>
          <w:szCs w:val="28"/>
          <w:u w:val="none"/>
          <w:vertAlign w:val="baseline"/>
        </w:rPr>
        <w:t xml:space="preserve"> П</w:t>
      </w:r>
      <w:hyperlink w:anchor="Par3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1C1C1C"/>
            <w:position w:val="0"/>
            <w:sz w:val="28"/>
            <w:sz w:val="28"/>
            <w:szCs w:val="28"/>
            <w:u w:val="none"/>
            <w:vertAlign w:val="baseline"/>
          </w:rPr>
          <w:t>рограмму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поселок Березовка на 2022 год согласно приложению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2. Признать утратившим силу постановление администрации поселка Березовка от 22.09.2021 № 292 «О Программе профилактики нарушений субъектами предпринимательства обязательных требований на 2021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, следующего за днем его официального  опубликования в общественно-политической газете Березовского района «Пригород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поселка</w:t>
        <w:tab/>
        <w:tab/>
        <w:tab/>
        <w:tab/>
        <w:tab/>
        <w:t xml:space="preserve">       </w:t>
        <w:tab/>
        <w:tab/>
        <w:t xml:space="preserve">             А.А. Кузнецов</w:t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0" w:right="-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п. Березовка</w:t>
      </w:r>
    </w:p>
    <w:p>
      <w:pPr>
        <w:pStyle w:val="Normal"/>
        <w:spacing w:lineRule="auto" w:line="240" w:before="0" w:after="0"/>
        <w:ind w:left="0" w:right="-45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3.08.2022 № 444</w:t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bookmarkStart w:id="0" w:name="Par31"/>
      <w:bookmarkEnd w:id="0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ОГРАММ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поселок Березовка на 2022 год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поселок Березовка (далее - муниципальный контроль) на 2022 год (далее - Программа) разработаны в соответствии с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1C1C1C"/>
            <w:position w:val="0"/>
            <w:sz w:val="28"/>
            <w:sz w:val="28"/>
            <w:szCs w:val="28"/>
            <w:u w:val="none"/>
            <w:vertAlign w:val="baseline"/>
          </w:rPr>
          <w:t>Положение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 муниципальном жилищном контроле, утвержденным Решением Березовского поселкового Совета депутато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т 14.12.2021 № 15-7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.2. Муниципальный жилищный контроль осуществляется в отношении юридических лиц, индивидуальных предпринимателей, граждан (далее - контролируемые лица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1.3. Предмет и объекты муниципального жилищного контроля определены </w:t>
      </w:r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111111"/>
            <w:position w:val="0"/>
            <w:sz w:val="28"/>
            <w:sz w:val="28"/>
            <w:szCs w:val="28"/>
            <w:u w:val="none"/>
            <w:vertAlign w:val="baseline"/>
          </w:rPr>
          <w:t>Положение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 муниципальном жилищном контроле, утвержденным Решением Березовского поселкового Совета депутато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т 14.12.2021 № 15-7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.4. Сведения о проведенных мероприятиях по муниципальному жилищного контролю в 2021 году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В 2021 году в отношении юридических лиц и индивидуальных предпринимателей проверки не проводились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Привлечение к административной ответственности проверяемых лиц в 2021 году не осуществлялось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Предостережения о недопустимости нарушения обязательных требований не направлялись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Цели и задачи реализации Программы профилактик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2.1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2.2. Задачами Программы являютс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) 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4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 Перечень профилактических мероприятий,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роки и периодичность их проведения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7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4575"/>
        <w:gridCol w:w="2715"/>
        <w:gridCol w:w="19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N 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формы мероприяти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Срок (периодичность) проведения мероприяти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Ответственное должностное лицо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1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Информирование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1.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Размещение на официальном сайте администрации поселка Березовк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  <w:t>beradm@mail.ru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 сведений: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- текстов нормативных правовых актов, регулирующих осуществлени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униципального контрол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-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- настоящей Программы;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- исчерпывающего перечня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-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- сведений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- 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- докладов о муниципальном контроле;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- иных сведений, предусмотренных нормативными правовыми актами РФ, нормативными правовыми актами субъектов РФ, муниципальными правовыми актами и (или) настоящей Программо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в целях поддержан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в актуальном состоянии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FFFFFF" w:val="clear"/>
                <w:vertAlign w:val="baseline"/>
              </w:rPr>
              <w:t>Специалист контрольного орга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2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Объявление предостережени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2.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Выдача контролируемому лицу предостережения о недопустимости нарушения обязательных требований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Не позднее 30 дней со дня получения указанных сведений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Специалист контрольного орга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3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Консультирование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3.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Консультирование по телефону, посредством видео-конференц-связи, на личном приеме, либо в ходе проведения профилактических мероприятий, контрольных мероприятий: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- об организации и осуществлении муниципального контрол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- о порядке осуществления профилактических, контрольных мероприятий, установленных настоящим Положением о муниципальном контроле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По поступлению обращения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письменные обращения - в порядке и сроки, установленные Федеральным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111111"/>
                  <w:position w:val="0"/>
                  <w:sz w:val="26"/>
                  <w:sz w:val="26"/>
                  <w:szCs w:val="26"/>
                  <w:u w:val="none"/>
                  <w:vertAlign w:val="baseline"/>
                </w:rPr>
                <w:t>законом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 от 02.05.2006 N 59-ФЗ "О порядке рассмотрения обращений граждан Российской Федерации"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Специалист контрольного органа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4. Показатели результативности и эффективности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ограммы профилактики рисков причинения вред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ализация Программы профилактики способствует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увеличению доли контролируемых лиц, соблюдающих обязательные требования Законодательства РФ в отношении муниципального жилищного фонда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повышению качества предоставляемых жилищно-коммунальных услуг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развитию системы профилактических мероприятий, проводимых контрольным органом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оценки мероприятий по профилактике нарушений и в целом настоящей Программы устанавливаются следующие отчетные показатели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количество проведенных документарных проверок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количество выездных проверок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количество выданных предписаний об устранении выявленных наруше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pacing w:lineRule="atLeast" w:line="200" w:before="0" w:after="0"/>
        <w:ind w:left="0" w:right="-45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pacing w:lineRule="atLeast" w:line="20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3" w:right="802" w:gutter="0" w:header="0" w:top="955" w:footer="0" w:bottom="10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BFF9EB04F039B47B26F329D2618F1BD110F5376AB94BB965487CFEADFE680489A332AE9D6D6C93293E0EA00263bAE" TargetMode="External"/><Relationship Id="rId4" Type="http://schemas.openxmlformats.org/officeDocument/2006/relationships/hyperlink" Target="consultantplus://offline/ref=B8BFF9EB04F039B47B26F329D2618F1BD112F03B60B34BB965487CFEADFE680489A332AE9D6D6C93293E0EA00263bAE" TargetMode="External"/><Relationship Id="rId5" Type="http://schemas.openxmlformats.org/officeDocument/2006/relationships/hyperlink" Target="consultantplus://offline/ref=B8BFF9EB04F039B47B26F329D2618F1BD61AFC3663B04BB965487CFEADFE68049BA36AA29F65769B292B58F1446D02BBA5722B23AFDB59226Ab1E" TargetMode="External"/><Relationship Id="rId6" Type="http://schemas.openxmlformats.org/officeDocument/2006/relationships/hyperlink" Target="consultantplus://offline/ref=B8BFF9EB04F039B47B26F329D2618F1BD61AFD376AB34BB965487CFEADFE680489A332AE9D6D6C93293E0EA00263bAE" TargetMode="External"/><Relationship Id="rId7" Type="http://schemas.openxmlformats.org/officeDocument/2006/relationships/hyperlink" Target="consultantplus://offline/ref=B8BFF9EB04F039B47B26ED24C40DD014D619AB3E61B649ED391E7AA9F2AE6E51DBE36CF7DC217F922E200CA601335BE8E9392626B9C75927BDFACAA364b6E" TargetMode="External"/><Relationship Id="rId8" Type="http://schemas.openxmlformats.org/officeDocument/2006/relationships/hyperlink" Target="consultantplus://offline/ref=B8BFF9EB04F039B47B26ED24C40DD014D619AB3E61B649ED391E7AA9F2AE6E51DBE36CF7DC217F922E200CA601335BE8E9392626B9C75927BDFACAA364b6E" TargetMode="External"/><Relationship Id="rId9" Type="http://schemas.openxmlformats.org/officeDocument/2006/relationships/hyperlink" Target="consultantplus://offline/ref=B8BFF9EB04F039B47B26ED24C40DD014D619AB3E61B649ED391E7AA9F2AE6E51DBE36CF7DC217F922E200CA101335BE8E9392626B9C75927BDFACAA364b6E" TargetMode="External"/><Relationship Id="rId10" Type="http://schemas.openxmlformats.org/officeDocument/2006/relationships/hyperlink" Target="consultantplus://offline/ref=B8BFF9EB04F039B47B26F329D2618F1BD613F13B61B14BB965487CFEADFE680489A332AE9D6D6C93293E0EA00263bA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5:00Z</dcterms:created>
  <dc:creator>user</dc:creator>
  <dc:description/>
  <dc:language>en-US</dc:language>
  <cp:lastModifiedBy>Хороший Николай Иванович</cp:lastModifiedBy>
  <cp:lastPrinted>2022-07-29T08:46:00Z</cp:lastPrinted>
  <dcterms:modified xsi:type="dcterms:W3CDTF">2022-04-04T10:15:00Z</dcterms:modified>
  <cp:revision>2</cp:revision>
  <dc:subject/>
  <dc:title/>
</cp:coreProperties>
</file>