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 30.12.2021 N 476-ФЗ "О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Ф от 06.04.2022 N 608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28.01.2006 N 47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 xml:space="preserve">Внести изменения и дополнения в Приложение № 2 к Постановлению администрации поселка Березовка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: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sz w:val="28"/>
          <w:szCs w:val="28"/>
        </w:rPr>
        <w:tab/>
        <w:t>1.1. Пункт 2 дополнить словами следующего содержания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В соответствии с постановлением Правительства Российской Федерации № 47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Жилым помещением призна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Домом блокированной застройки признается жилой дом, соответствующий признакам, установлен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11111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пунктом 40 статьи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 xml:space="preserve">Многоквартирным домом признается здание, соответствующее признакам, установлен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111111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частью 6 статьи 1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8 после слов «Для рассмотрения вопроса о пригодности (непригодности)» дополнить словом «жил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бзац 1 пункта 11 дополнить словами «об отсутствии оснований для признания жилого помещения непригодным для про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.о. Главы поселка                                                                                   А.А. Кузнец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5" w:right="671" w:gutter="0" w:header="0" w:top="936" w:footer="893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45B79B66F10D6E620B2259D1E5F8BF7B8C33B4E1B1474D77580F918CA1A837A2588D7057EF86FAE74FDABCEACA7456965FB32A102BgAK5G" TargetMode="External"/><Relationship Id="rId4" Type="http://schemas.openxmlformats.org/officeDocument/2006/relationships/hyperlink" Target="consultantplus://offline/ref=0545B79B66F10D6E620B2259D1E5F8BF7B8C33B4E2B8474D77580F918CA1A837A2588D725FE085FAE74FDABCEACA7456965FB32A102BgAK5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2-06-17T14:43:00Z</cp:lastPrinted>
  <dcterms:modified xsi:type="dcterms:W3CDTF">2018-02-21T03:17:00Z</dcterms:modified>
  <cp:revision>20</cp:revision>
  <dc:subject/>
  <dc:title> </dc:title>
</cp:coreProperties>
</file>