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 » июня 2022г.</w:t>
        <w:tab/>
        <w:tab/>
        <w:tab/>
        <w:tab/>
        <w:tab/>
        <w:tab/>
        <w:tab/>
        <w:tab/>
        <w:tab/>
        <w:t>№ 26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поселка Березовка от 21.03.2022 № 142 «Об утверждении муниципальной программы «Повышение качества жизни и прочие мероприятия на территории поселка Березов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статьей 14 Федерального Закона от 06.10.2003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 их формирования и реализации», руководствуясь Уставом поселка Берез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ка Березовка от 21.03.2022 № 142 «Об утверждении муниципальной программы «Повышение качества жизни и прочие мероприятия на территории поселка Березовка»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Пригород» и подлежит, размещению на официальном сайте (</w:t>
      </w:r>
      <w:hyperlink r:id="rId3">
        <w:r>
          <w:rPr>
            <w:rStyle w:val="InternetLink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ка</w:t>
        <w:tab/>
        <w:tab/>
        <w:tab/>
        <w:tab/>
        <w:t xml:space="preserve">  </w:t>
        <w:tab/>
        <w:tab/>
        <w:tab/>
        <w:t>А.А. Кузнец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иложение к постановлению Администрации поселка Березовка Березовского района Красноярского края от  01.06.2022 № 264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2-2024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2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2-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становление администрации поселка Березовка от 20.08.2013г. № 248 «Об утверждении Порядка принятия решений о разработке муниципальных программ поселка Березовка, их формировании и реализаци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. «Благоустройство поселка Березовка (имущество, освещение, озеленение, содержание кладбища, вывоз мусора)» на 2022-2024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2. «Дороги поселка Березовка (содержание, ремонт дорог и тротуаров)» на 2022-2024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Мероприятия по ГО и ЧС (противопаводковые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Другие вопросы в области ЖКХ (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первичных мер пожарной безопасности; обеспечение бесперебойной работы объектов ЖКХ, мероприятия по ГО и Ч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22-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я количества объектов (скверы и памятники), приобретение техники и оборудования дл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посадки однолетних растений, увеличение количества посадки деревь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вывозимого мусора с территории посел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пирсов, пожарных водоемов и других устройств для забора в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82 579,41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2 году – 36 917,6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22 830,8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22 830,89 тыс. рублей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текущего состояния</w:t>
      </w:r>
    </w:p>
    <w:p>
      <w:pPr>
        <w:pStyle w:val="TextBodyIndent"/>
        <w:ind w:left="0" w:firstLine="709"/>
        <w:jc w:val="both"/>
        <w:rPr/>
      </w:pPr>
      <w:r>
        <w:rPr/>
        <w:t>По статистическим данным на 01.01.2021г. в поселке Березовка проживает около 21 тысячи жителей. Близость городов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</w:t>
      </w:r>
    </w:p>
    <w:p>
      <w:pPr>
        <w:pStyle w:val="TextBodyIndent"/>
        <w:ind w:left="0" w:firstLine="709"/>
        <w:jc w:val="both"/>
        <w:rPr/>
      </w:pPr>
      <w:r>
        <w:rPr/>
        <w:t>Протяженность автомобильных дорог поселка 61,47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В 2021 году из бюджета края дотацию на  содержание дорог городского поселения выделена сумма 7 438 870,00 рублей.</w:t>
      </w:r>
    </w:p>
    <w:p>
      <w:pPr>
        <w:pStyle w:val="TextBodyIndent"/>
        <w:ind w:left="0" w:firstLine="709"/>
        <w:jc w:val="both"/>
        <w:rPr/>
      </w:pPr>
      <w:r>
        <w:rPr/>
        <w:t>Протяженность тротуаров составляет 8,917 км, а это всего 14,51 %.</w:t>
      </w:r>
    </w:p>
    <w:p>
      <w:pPr>
        <w:pStyle w:val="TextBodyIndent"/>
        <w:ind w:left="0" w:firstLine="709"/>
        <w:jc w:val="both"/>
        <w:rPr/>
      </w:pPr>
      <w:r>
        <w:rPr/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Все это создает социальную и экономическую напряженность на территории поселка Березовка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Программа поддержки местных инициатив разработана Всемирным банком (Международной финансовой организацией) и поддержана Министерством финансов Российской Федерации, в России действует с 2007 года.</w:t>
      </w:r>
    </w:p>
    <w:p>
      <w:pPr>
        <w:pStyle w:val="Style21"/>
        <w:shd w:fill="FFFFFF" w:val="clear"/>
        <w:spacing w:before="0" w:after="360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Цель ППМИ</w:t>
      </w:r>
      <w:r>
        <w:rPr>
          <w:color w:val="333333"/>
        </w:rPr>
        <w:t> - повышение эффективности решения проблем местного уровня за счет эффективного вовлечения населения, бизнеса, ОМСУ в решение проблем, мобилизации и повышения эффективности использования финансовых средств.</w:t>
      </w:r>
    </w:p>
    <w:p>
      <w:pPr>
        <w:pStyle w:val="Style21"/>
        <w:shd w:fill="FFFFFF" w:val="clear"/>
        <w:spacing w:before="0" w:after="360"/>
        <w:rPr/>
      </w:pPr>
      <w:r>
        <w:rPr>
          <w:b/>
          <w:bCs/>
          <w:color w:val="333333"/>
        </w:rPr>
        <w:t>ППМИ позволяет:</w:t>
      </w:r>
      <w:r>
        <w:rPr>
          <w:color w:val="333333"/>
        </w:rPr>
        <w:br/>
        <w:t>- оперативно выявлять и решать наиболее острые социальные проблемы местного уровня, являющиеся реальным приоритетом населения;</w:t>
        <w:br/>
        <w:t>- вовлекать население в решение местных проблем;</w:t>
        <w:br/>
        <w:t>- привлекать для решения этих проблем все доступные имеющиеся местные ресурсы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В 2022 году проект </w:t>
      </w:r>
      <w:r>
        <w:rPr>
          <w:rStyle w:val="StrongEmphasis"/>
          <w:color w:val="333333"/>
        </w:rPr>
        <w:t>"Огни поселка"</w:t>
      </w:r>
      <w:r>
        <w:rPr>
          <w:rStyle w:val="Emphasis"/>
          <w:i w:val="false"/>
          <w:color w:val="333333"/>
        </w:rPr>
        <w:t> по программе поддержки местных инициатив получил краевую поддержку.</w:t>
      </w:r>
    </w:p>
    <w:p>
      <w:pPr>
        <w:pStyle w:val="Style21"/>
        <w:shd w:fill="FFFFFF" w:val="clear"/>
        <w:spacing w:before="0" w:after="360"/>
        <w:rPr/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> 2021 году была подана заявка для участия в конкурсе. Реализация данного проекта позволит решить вопрос освещения п. Березовка, сделаны дополнительные линии уличного освещения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2году  2340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2 году -1964,600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0 году -190,000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45 тыс. рублей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Безвозмездные поступления от жителей поселка Березовка – 140,400 тыс рублей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>
          <w:b/>
          <w:b/>
        </w:rPr>
      </w:pPr>
      <w:r>
        <w:rPr>
          <w:b/>
        </w:rPr>
        <w:t>Приоритеты и цели социально - экономического развития в сфере, задачи, прогноз развит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овышение качества жизни и прочие мероприятия на территории поселка Березовка» на 2021-2023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ханизм реализации отдельных мероприяти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задач программы достигается реализацией подпрограмм и отдельных мероприятий в рамках реализации муниципальной программ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гноз конечных результатов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ечными результат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витие и обслуживание дорожной сети для обеспечения потребностей экономики и населения поселка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амках программы реализуются следующие подпрограммы и мероприят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1 «Благоустройство поселка Березовка (освещение, озеленение, содержание кладбища, вывоз мусора)» на 2021 -2023 годы 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2 «Дороги поселка Березовка (содержание и ремонт дорог и тротуаров)» на 2021-2023 годы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Обеспечение первичных мер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Расходы по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Муниципальный жило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Прочее муниципальн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жидаемыми результатами реализации программы «Повышение качества жизни и прочие мероприятия на территории поселка Березовка» на 2021-2023 год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протяженности дорог и проездов, площади скашивания обочин на территории кладбища и увеличение объема вывозимого мусора с территории кладбищ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объема вывозимого мусора с территории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аварийности на объектах коммуналь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 норматив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количества источников для забора воды в рамках первичных мер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пределение планируемых расходов по мероприятиям подпрограмм представлено в приложении № 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Общий объем финансирования программы на 2021 – 2023 год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</w:t>
      </w:r>
    </w:p>
    <w:p>
      <w:pPr>
        <w:pStyle w:val="Normal"/>
        <w:jc w:val="center"/>
        <w:rPr/>
      </w:pPr>
      <w:r>
        <w:rPr/>
        <w:t>подпрограммам муниципальной программы поселка Березовка</w:t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693"/>
        <w:gridCol w:w="709"/>
        <w:gridCol w:w="708"/>
        <w:gridCol w:w="851"/>
        <w:gridCol w:w="567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ой программа, подпрограмм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2-2024 годы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и прочие мероприятия на территории поселка Березов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9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579,4</w:t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9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579,4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2-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83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83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2-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80,5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80,5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5,9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че полномочий по оценке готовности к отопительному сезон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поселка Березовка с учетом источников финансирования, в том числе средств федерального бюджета, бюджета субъекта РФ и муниципального бюджетов</w:t>
      </w:r>
    </w:p>
    <w:tbl>
      <w:tblPr>
        <w:tblW w:w="15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820"/>
        <w:gridCol w:w="2580"/>
        <w:gridCol w:w="30"/>
        <w:gridCol w:w="2145"/>
        <w:gridCol w:w="2076"/>
        <w:gridCol w:w="719"/>
        <w:gridCol w:w="35"/>
        <w:gridCol w:w="1402"/>
        <w:gridCol w:w="1176"/>
        <w:gridCol w:w="1176"/>
        <w:gridCol w:w="1134"/>
        <w:gridCol w:w="219"/>
        <w:gridCol w:w="368"/>
      </w:tblGrid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ветственный исполнитель, соисполнители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2-2024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и прочие мероприятия на территории поселка Березовка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1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79,4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8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55,2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8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8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89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67,00</w:t>
            </w:r>
          </w:p>
        </w:tc>
      </w:tr>
      <w:tr>
        <w:trPr>
          <w:trHeight w:val="256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2-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8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83,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,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2,9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1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60,1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2-2024 годы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74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80,5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4,5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380,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16,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муниципальное имуществ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0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че полномочий по оценке готовности к отопительному сезону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4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6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64,6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2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2-2024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2-2024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. Березовка» на 2022-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ка Березов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, ремонту и строительству линий уличного освеще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одержанию кладбищ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жарной безопасност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паводковые мероприятия.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объектов (скверы и памятники), приобретение техники и оборудования для муниципальных нужд; у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, мероприятия пожарной безопасности, противопаводковые мероприятия.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4 годы</w:t>
            </w:r>
          </w:p>
        </w:tc>
      </w:tr>
      <w:tr>
        <w:trPr>
          <w:trHeight w:val="20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бщий объем финансирования подпрограммы за счет средств местного бюджета составляет 38 783,02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2 году – 12 986,4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3 году – 12 898,3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4 году – 12 898,30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разделы подпрограммы.</w:t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2.2 </w:t>
      </w:r>
      <w:r>
        <w:rPr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Выполнение текущих работ по содержанию дорог поселка Березовк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озелен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одержанию кладбищ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бору и вывозу мусо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бесперебойной работы объектов коммунальной инфраструктуры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жарной безопасности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паводков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Механизм реализаци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местного бюджета. Всего на реализацию подпрограммных мероприятий предусмотрено – 38 783,02 тыс. рублей, в том числе по годам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022 год – </w:t>
      </w:r>
      <w:r>
        <w:rPr/>
        <w:t xml:space="preserve">12 986,42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023год – </w:t>
      </w:r>
      <w:r>
        <w:rPr/>
        <w:t xml:space="preserve">12 898,30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024 год – </w:t>
      </w:r>
      <w:r>
        <w:rPr/>
        <w:t xml:space="preserve">12 898,30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Оценка социально-экономической эффективности реализации подпрограммы.</w:t>
      </w:r>
    </w:p>
    <w:p>
      <w:pPr>
        <w:pStyle w:val="TextBodyIndent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достижения целевых индикаторов в период с 2022 по 2024 год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посадки цветов и деревьев, производить ежегодную обрезку деревьев;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увеличить протяженность дорог и проездов, площадь скашивания обочин на территории кладбища  и увеличить объем вывозимого мусора с территории кладбищ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объем вывозимого мусора с территории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аварийность на объектах коммунальной инфраструктуры.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tabs>
          <w:tab w:val="clear" w:pos="708"/>
          <w:tab w:val="left" w:pos="2410" w:leader="none"/>
        </w:tabs>
        <w:spacing w:before="0" w:after="120"/>
        <w:ind w:left="0" w:hanging="0"/>
        <w:rPr/>
      </w:pPr>
      <w:r>
        <w:rPr>
          <w:b/>
        </w:rPr>
        <w:t>2.6.Мероприятия подпрограммы.</w:t>
      </w:r>
    </w:p>
    <w:p>
      <w:pPr>
        <w:pStyle w:val="TextBodyIndent"/>
        <w:ind w:left="0" w:firstLine="709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№ 4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бюджета Берез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 поселка Березовка от  № 264 от 01.06.202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№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поселка Березовка (имущество, освещение, озеленение, содержание кладбища, вывоз мусора)» на 2022-2024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1 с расшифровкой плановых значений по года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747"/>
        <w:gridCol w:w="863"/>
        <w:gridCol w:w="774"/>
        <w:gridCol w:w="1750"/>
        <w:gridCol w:w="850"/>
        <w:gridCol w:w="993"/>
        <w:gridCol w:w="966"/>
      </w:tblGrid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22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ъект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вер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муниципаль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егламентных работ по содержанию и строительству линий уличного освещ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</w:tr>
      <w:tr>
        <w:trPr>
          <w:trHeight w:val="9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ветильников по улицам посел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6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озеле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е количества посадки цветов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я количества посадки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одержанию кладбища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дорог и проездов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8,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ашивания обочин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озимого мусора с территории кладбищ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бору и вывозу мусора с территории поселка</w:t>
            </w:r>
          </w:p>
        </w:tc>
      </w:tr>
      <w:tr>
        <w:trPr>
          <w:trHeight w:val="8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вывозимого мусора с территори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6. </w:t>
            </w:r>
            <w:r>
              <w:rPr>
                <w:rFonts w:eastAsia="Calibri"/>
                <w:lang w:eastAsia="en-US"/>
              </w:rPr>
              <w:t>Обеспечение бесперебойной работы объектов коммунальной инфраструктуры</w:t>
            </w:r>
          </w:p>
        </w:tc>
      </w:tr>
      <w:tr>
        <w:trPr>
          <w:trHeight w:val="11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я аварийности на объектах коммунальной инфраструк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 к постановлению от  № 01.06.2022 № 264</w:t>
      </w:r>
    </w:p>
    <w:p>
      <w:pPr>
        <w:pStyle w:val="Normal"/>
        <w:jc w:val="center"/>
        <w:rPr/>
      </w:pPr>
      <w:r>
        <w:rPr/>
        <w:t>муниципальной подпрограммы №1«Благоустройство поселка Березовка (имущество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озеленение, содержание кладбища, вывоз мусора)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1 с указанием объема средств на их реализацию. </w:t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"/>
        <w:gridCol w:w="973"/>
        <w:gridCol w:w="1854"/>
        <w:gridCol w:w="835"/>
        <w:gridCol w:w="1173"/>
        <w:gridCol w:w="1405"/>
        <w:gridCol w:w="1579"/>
        <w:gridCol w:w="1528"/>
        <w:gridCol w:w="1560"/>
      </w:tblGrid>
      <w:tr>
        <w:trPr>
          <w:trHeight w:val="6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 на период 2022-2024</w:t>
            </w:r>
          </w:p>
        </w:tc>
      </w:tr>
      <w:tr>
        <w:trPr>
          <w:trHeight w:val="9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Цель подпрограммы № 1 </w:t>
            </w: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47,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 986,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98,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9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783,02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 работ по содержанию   имущества поселка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74,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</w:t>
            </w:r>
            <w:r>
              <w:rPr>
                <w:rFonts w:eastAsia="Calibri"/>
                <w:lang w:eastAsia="en-US"/>
              </w:rPr>
              <w:t>Содержание скверов и памятников (расходы на прочее благоустройство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4,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иобретение техники и оборудования для муниципальных нужд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2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4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72,00</w:t>
            </w:r>
          </w:p>
        </w:tc>
      </w:tr>
      <w:tr>
        <w:trPr>
          <w:trHeight w:val="8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Оплата электроэнергии за уличное освещение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2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4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72,00</w:t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бслуживание, ремонт, восстановление линий  уличного освещ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1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оектирование и строительство линий уличного освещ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</w:tr>
      <w:tr>
        <w:trPr>
          <w:trHeight w:val="9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осадка цветов и деревье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брезка деревье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 </w:t>
            </w: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1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тсыпка, планировка, содержание дорог и проез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кашивание травы, уборка мусора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.  </w:t>
            </w: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     Сбор и вывоз мусора с общественной территории посел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 </w:t>
            </w: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2,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2,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4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62,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,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1,0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2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2-2024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Дороги поселка Березовка (содержание, ремонт дорог и тротуаров) » на  2022-2024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2-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/>
            </w:pPr>
            <w:r>
              <w:rPr/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-2024 г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 45 955,17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022 год – 15 318,39тыс. рублей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3год –  15 318,39 тыс. руб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4год –  15 318,39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 xml:space="preserve">                            </w:t>
      </w:r>
      <w:r>
        <w:rPr>
          <w:b/>
        </w:rPr>
        <w:t>2.Основные разделы подпрограмм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1 Постановка поселковой проблемы и обоснование необходимости разработки под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транспортной инфраструктуры поселка Березовка является необходимым условием улучшения качества жизни населения в поселении. Транспортная инфраструктура поселка Березовка является составляющей инфраструктуры Березовского района Красноярского края. Протяжённость дорог городского поселения поселок Березовка составляет 62,632 км, из них: с асфальтобетонным покрытием – 32,426 км, с гравийным покрытием –29,996 км, грунтовых –0,210 к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 Автомобильные дороги имеют стратегическое значение для поселка Березовка. Они связывают территорию поселения с соседними территориями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4">
        <w:r>
          <w:rPr>
            <w:rStyle w:val="InternetLink"/>
            <w:rFonts w:eastAsia="Calibri" w:cs="Times New Roman"/>
            <w:color w:val="000000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, необходимо обеспечить реализацию Федерального </w:t>
      </w:r>
      <w:hyperlink r:id="rId5">
        <w:r>
          <w:rPr>
            <w:rStyle w:val="InternetLink"/>
            <w:rFonts w:eastAsia="Calibri" w:cs="Times New Roman"/>
            <w:color w:val="000000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</w:t>
      </w:r>
      <w:r>
        <w:rPr/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>
          <w:color w:val="000000"/>
        </w:rPr>
      </w:pPr>
      <w:r>
        <w:rPr/>
        <w:t xml:space="preserve"> </w:t>
      </w:r>
      <w:r>
        <w:rPr>
          <w:rFonts w:eastAsia="Calibri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егламентных работ по содержанию автомобильных дорог                                       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егламентных работ по содержанию светофорных объектов и дорожно-знаковой информации.       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Мероприятия по организации дорожного движения. Реализация мероприятий позволит повысить уровень качества и безопасности транспортного обслуживания на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и строительству пешеходных дорожек. Реализация мероприятий позволит повысить качество пешеходного передвижения населения.</w:t>
      </w:r>
    </w:p>
    <w:p>
      <w:pPr>
        <w:pStyle w:val="Style18"/>
        <w:jc w:val="both"/>
        <w:rPr/>
      </w:pPr>
      <w:r>
        <w:rPr/>
        <w:t xml:space="preserve">Механизм реализации подпрограммы. 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Ремонт дорог и тротуаров осуществлялся в 2015 году  за счет бюджета поселка. Кроме этого была подана заявка на ремонт дорог в мкр. Злобино (ул. Крупской, Новая, Кооперативная). В рамках исполнения муниципального контракта планируется поступление денежных средств из краевого бюджета в размере 3280,63 тыс.руб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/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Style1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ок Березовка имеет благоприятные природно-климатические и транспортно-географические условия для  развития сельскохозяйственного производства, специализируется на производстве овощей, картофеля, молока, яиц, мяса птицы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>с 2021 по 2023 годы 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Style18"/>
        <w:rPr/>
      </w:pPr>
      <w:r>
        <w:rPr/>
        <w:t>Перечень целевых показателей и показателей результативности отражен в приложении 5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6 к постановлению  к паспорту под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становлению № 264 от 01.06.2022г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роги поселка Березо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держание, ремонт дорог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туаров) » на  2022-2024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02"/>
        <w:gridCol w:w="883"/>
        <w:gridCol w:w="1385"/>
        <w:gridCol w:w="1843"/>
        <w:gridCol w:w="1323"/>
        <w:gridCol w:w="1276"/>
        <w:gridCol w:w="1795"/>
      </w:tblGrid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текущих регламентных работ по содержанию автомобильных дорог поселка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й дорог, на которых производится комплекс работ по содержанию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</w:tr>
      <w:tr>
        <w:trPr>
          <w:trHeight w:val="39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Задача № 2: </w:t>
            </w: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>Задача № 3 Выполнение работ по прокладке тротуаров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4 Выполнение текущих регламентных работ по содержанию светофорных объектов и дорожно-знаковой информации</w:t>
            </w:r>
          </w:p>
        </w:tc>
      </w:tr>
      <w:tr>
        <w:trPr>
          <w:trHeight w:val="10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ветофорных объектов и дорожно-знаковой информ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6 к под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b/>
        </w:rPr>
        <w:t>«Дороги поселка Березовка» (содержание, ремонт дорог и тротуаров) на  2022-2024 год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ероприятий подпрограммы «Дороги поселка Березовка (содержание, ремонт дорог и тротуаров) на 2022-2024 годы»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09"/>
        <w:gridCol w:w="709"/>
        <w:gridCol w:w="1559"/>
        <w:gridCol w:w="715"/>
        <w:gridCol w:w="1128"/>
        <w:gridCol w:w="1134"/>
        <w:gridCol w:w="1133"/>
        <w:gridCol w:w="1408"/>
        <w:gridCol w:w="184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2-2024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- Сохранность, модернизация и развитие сети автомобильных дорог города</w:t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/>
              <w:t>- Задача 1.: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0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7,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создания транспортной доступност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 мероприятий, направленных на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R3106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50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го развития города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76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 моста через реку Березовк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8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800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ущение пожаров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800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по оценке готовности к отопительному сез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900</w:t>
            </w:r>
            <w:r>
              <w:rPr>
                <w:lang w:val="en-US"/>
              </w:rPr>
              <w:t>S5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 отопительному сезону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поддержке местных инициати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свещение в микрорайоне Чуд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161F169DED9F956E4A7D8E82B98159FB6E11301D903EA64B6609670C3A55E8CEDC384A5E2116A49BFBZFA" TargetMode="External"/><Relationship Id="rId5" Type="http://schemas.openxmlformats.org/officeDocument/2006/relationships/hyperlink" Target="consultantplus://offline/ref=161F169DED9F956E4A7D8E82B98159FB6E113411903BA64B6609670C3AF5Z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Yana1</dc:creator>
  <dc:description/>
  <cp:keywords/>
  <dc:language>en-US</dc:language>
  <cp:lastModifiedBy>Пользователь</cp:lastModifiedBy>
  <cp:lastPrinted>2022-02-17T09:33:00Z</cp:lastPrinted>
  <dcterms:modified xsi:type="dcterms:W3CDTF">2022-06-01T09:45:00Z</dcterms:modified>
  <cp:revision>74</cp:revision>
  <dc:subject/>
  <dc:title>АДМИНИСТРАЦИЯ   ПОСЕЛКА  БЕРЕЗОВКА</dc:title>
</cp:coreProperties>
</file>