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9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1.2022                                                                                             №  24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постановлений администрации поселка  Берез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 целью приведения в соответствие с действующим законодательством РФ  нормативно-правовых актов администрации поселка Березовка, в соответствии с  Федеральным Законом № 131-ФЗ от 06.10.2003 «Об общих принципах организации местного самоуправления в Российской Федерации», Решением Березовского поселкового Совета депутатов от 14.12.2021 № 15-7 «Об утверждении Положения о муниципальном жилищном контроле», руководствуясь Уставом поселка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мени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а Березовка от 15.05.2015 № 119 «Об утверждении Положения «О порядке осуществления муниципального жилищного контроля на территории муниципального образования поселок  Березовка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постановление администрации поселка Березовка от 16.08.2019 № 335 «О внесении изменений в приложение к Постановлению администрации поселка Березовка от 15.05.2015 № 119 «Об утверждении Положения «О порядке осуществления муниципального жилищного контроля на территории муниципального образования поселок п. Березовка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, следующего за днем его официального  опубликования в общественно-политической газете Березовского района «Пригород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оселка</w:t>
        <w:tab/>
        <w:tab/>
        <w:tab/>
        <w:tab/>
        <w:tab/>
        <w:t xml:space="preserve">       </w:t>
        <w:tab/>
        <w:tab/>
        <w:t xml:space="preserve">   </w:t>
        <w:tab/>
        <w:t xml:space="preserve">                 С.А. Суслов </w:t>
        <w:tab/>
      </w:r>
    </w:p>
    <w:sectPr>
      <w:type w:val="nextPage"/>
      <w:pgSz w:w="11906" w:h="16838"/>
      <w:pgMar w:left="1333" w:right="802" w:gutter="0" w:header="0" w:top="955" w:footer="0" w:bottom="10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9:00Z</dcterms:created>
  <dc:creator>user</dc:creator>
  <dc:description/>
  <dc:language>en-US</dc:language>
  <cp:lastModifiedBy>юля</cp:lastModifiedBy>
  <cp:lastPrinted>2018-09-20T10:27:00Z</cp:lastPrinted>
  <dcterms:modified xsi:type="dcterms:W3CDTF">2018-06-26T03:59:00Z</dcterms:modified>
  <cp:revision>2</cp:revision>
  <dc:subject/>
  <dc:title/>
</cp:coreProperties>
</file>