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3»  апреля 2022 г.</w:t>
        <w:tab/>
        <w:tab/>
        <w:tab/>
        <w:tab/>
        <w:tab/>
        <w:tab/>
        <w:t xml:space="preserve">             </w:t>
        <w:tab/>
        <w:tab/>
        <w:t xml:space="preserve">  № 2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поселка Березовка от 09.06.2014 №113 «О  создании жилищной комиссии администрации поселка Березовка Березовского района Красноярского кра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работы жилищной комиссии администрации поселка Березовка Березовского района Красноярского края, руководствуясь Федеральным законом от 06.10.2003 года № 131-ФЗ «Об общих принципах организации местного самоуправления в Российской Федерации», Уставом поселка Березовка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нести изменения в Приложение №1 к Постановлению от 09.06.2014 №113, изложить Приложение №1 в следующе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ЖИЛИЩ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1.Председатель комиссии – Маханько Андрей Борисович – заместитель Главы поселка Березовка по жизнеобеспеч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Заместитель председателя комиссии – Кузнецов Александр Андреевич – заместитель Главы поселка Березовка по благоустройству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Секретарь комиссии – Колесниченко Татьяна Александровна – главный специалист по муниципальному имуществу, жилищным и социальн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4.Колегова Галина Михайловна – главный специалист по правов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Шлапак Марина Эдуардовна – главный специалист по муниципальному заказу и электронному документооборо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Новикова Инна Викторовна – ведущий специалист по жизнеобеспечению и обращениям гражда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и силу Постановления администрации поселка Березовка: № 83 от 09.04.2021г. «О внесении изменений в Постановление администрации поселка Березовка от 09.06.2014 №113 «О  создании жилищной комиссии Администрации поселка Березовка Березовского района Красноярского кра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Заместителем Главы поселка по жизнеобеспечению Маханько А.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остановление вступает в силу со дня опубликова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ка</w:t>
        <w:tab/>
        <w:tab/>
        <w:tab/>
        <w:tab/>
        <w:tab/>
        <w:tab/>
        <w:t xml:space="preserve">    </w:t>
        <w:tab/>
        <w:t xml:space="preserve">    </w:t>
        <w:tab/>
        <w:tab/>
        <w:t>С.А. Суслов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6:00Z</dcterms:created>
  <dc:creator>Владелец</dc:creator>
  <dc:description/>
  <cp:keywords/>
  <dc:language>en-US</dc:language>
  <cp:lastModifiedBy>123</cp:lastModifiedBy>
  <cp:lastPrinted>2015-02-23T19:07:00Z</cp:lastPrinted>
  <dcterms:modified xsi:type="dcterms:W3CDTF">2022-04-14T10:09:00Z</dcterms:modified>
  <cp:revision>4</cp:revision>
  <dc:subject/>
  <dc:title/>
</cp:coreProperties>
</file>