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10" w:hRule="atLeast"/>
        </w:trPr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-15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8577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>
          <w:trHeight w:val="23" w:hRule="atLeast"/>
        </w:trPr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ПОСТАНОВЛЕНИЕ  </w:t>
            </w: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7.11.2022                                                               № 57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ирующ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снабжающ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D2D2D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6 статьи 15 Федерального закона от 27.07.2010 № 190-ФЗ «О теплоснабжении», с целью обеспечения бесперебойного функционирования участка тепловых сетей от теплового узла УТ 220321 в районе здания ул. Солнечная 22 к зданию по ул. Нестерова 29 в поселке Березовка, непосредственно соединенных с тепловыми сетями филиала «Красноярская теплосеть АО «Енисейская ТГК (ТГК-13)», согласно Акту разграничения балансовой принадлежности и эксплуатационной ответственности тепловых сетей, руководствуясь Уставом поселка Березовк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Определить </w:t>
      </w:r>
      <w:r>
        <w:rPr>
          <w:rFonts w:cs="Times New Roman" w:ascii="Times New Roman" w:hAnsi="Times New Roman"/>
          <w:color w:val="1C1C1C"/>
          <w:sz w:val="28"/>
          <w:szCs w:val="28"/>
        </w:rPr>
        <w:t>филиал «Красноярская теплосеть АО «Енисейская ТГК (ТГК-13)»</w:t>
      </w:r>
      <w:r>
        <w:rPr>
          <w:rFonts w:cs="Times New Roman" w:ascii="Times New Roman" w:hAnsi="Times New Roman"/>
          <w:sz w:val="28"/>
          <w:szCs w:val="28"/>
        </w:rPr>
        <w:t xml:space="preserve"> эксплуатирующей теплоснабжающей организацией на территории муниципального образования поселок Березовка Березовского района Красноярского края, осуществляющей содержание и обслуживание участка тепловых сетей от теплового узла УТ 220321 в районе здания ул. Солнечная 22 к зданию по ул. Нестерова 29 в поселке Березовка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, до момента постановки на учет бесхозяйного недвижимого имущества и дальнейшего признания права собственности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действующего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  <w:highlight w:val="white"/>
        </w:rPr>
        <w:t>. Контроль за исполнением настоящего Постановления возложить на заместителя Главы поселка Березовка по жизнеобеспечению А.Б. Маханьк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>3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В.Н. Евсеев</w:t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47:00Z</dcterms:created>
  <dc:creator>Usverrrr</dc:creator>
  <dc:description/>
  <dc:language>en-US</dc:language>
  <cp:lastModifiedBy>Usverrrr</cp:lastModifiedBy>
  <dcterms:modified xsi:type="dcterms:W3CDTF">2022-11-11T05:47:00Z</dcterms:modified>
  <cp:revision>2</cp:revision>
  <dc:subject/>
  <dc:title/>
</cp:coreProperties>
</file>