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 » октября 2022</w:t>
        <w:tab/>
        <w:tab/>
        <w:tab/>
        <w:tab/>
        <w:tab/>
        <w:tab/>
        <w:tab/>
        <w:tab/>
        <w:tab/>
        <w:t>№ 53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качества жизни и прочие мероприятия на территории поселка Березов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вышение качества жизни и прочие мероприятия на территории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рименяется к правоотношениям, возникшим с 1 января 2023 года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ка</w:t>
        <w:tab/>
        <w:tab/>
        <w:tab/>
        <w:tab/>
        <w:t xml:space="preserve">  </w:t>
        <w:tab/>
        <w:tab/>
        <w:t xml:space="preserve">   </w:t>
        <w:tab/>
        <w:t xml:space="preserve">  А.А. Кузнец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иложение к постановлению Администрации поселка Березовка Березовского района Красноярского края от 17.10.2022 № 533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3-2025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3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3-2025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3-2025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Мероприятия по ГО и ЧС (противопаводковые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первичных мер пожарной безопасности; обеспечение бесперебойной работы объектов ЖКХ, мероприятия по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3-202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пирсов, пожарных водоемов и других устройств для забора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68 492,67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22 830,8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22 830,8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2 830,89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2г. в поселке Березовка проживает около 20 545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>Протяженность автомобильных дорог поселка 62,6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21 году из бюджета края дотацию на  содержание дорог городского поселения выделена сумма 7 438 870,00 рублей.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Программа поддержки местных инициатив разработана Всемирным банком (Международной финансовой организацией) и поддержана Министерством финансов Российской Федерации, в России действует с 2007 года.</w:t>
      </w:r>
    </w:p>
    <w:p>
      <w:pPr>
        <w:pStyle w:val="Style21"/>
        <w:shd w:fill="FFFFFF" w:val="clear"/>
        <w:spacing w:before="0" w:after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Цель ППМИ</w:t>
      </w:r>
      <w:r>
        <w:rPr>
          <w:color w:val="333333"/>
        </w:rPr>
        <w:t> - повышение эффективности решения проблем местного уровня за счет эффективного вовлечения населения, бизнеса, ОМСУ в решение проблем, мобилизации и повышения эффективности использования финансовых средств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ППМИ позволяет:</w:t>
      </w:r>
      <w:r>
        <w:rPr>
          <w:color w:val="333333"/>
        </w:rPr>
        <w:br/>
        <w:t>- оперативно выявлять и решать наиболее острые социальные проблемы местного уровня, являющиеся реальным приоритетом населения;</w:t>
        <w:br/>
        <w:t>- вовлекать население в решение местных проблем;</w:t>
        <w:br/>
        <w:t>- привлекать для решения этих проблем все доступные имеющиеся местные ресурсы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В 2022 году проект </w:t>
      </w:r>
      <w:r>
        <w:rPr>
          <w:rStyle w:val="StrongEmphasis"/>
          <w:color w:val="333333"/>
        </w:rPr>
        <w:t>"Огни поселка"</w:t>
      </w:r>
      <w:r>
        <w:rPr>
          <w:rStyle w:val="Emphasis"/>
          <w:i w:val="false"/>
          <w:color w:val="333333"/>
        </w:rPr>
        <w:t> 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1 году была подана заявка для участия в конкурсе. Реализация данного проекта позволит решить вопрос освещения п. Березовка, сделаны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2году  2340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2 году -1964,6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2 году -190,000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45 тыс. рублей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40,400 тыс рублей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3-2025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3 -2025 годы 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3-2025 год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Обеспечение первичных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Расходы по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3-2025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3 – 2025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92,7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92,7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2-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94,9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94,9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2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2,8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2,8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5,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92,7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55,2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9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67,00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3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8,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94,9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2,9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72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3-2025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2,8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167,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02,8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3-2025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3-2025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жарной безопас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аводковые мероприятия.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, мероприятия пожарной безопасности, противопаводковые мероприятия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3-2025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38 694,9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3 году – 12 898,3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4 году – 12 898,3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5 году – 12 898,3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жарной безопасности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паводков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38 694,90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3 год – </w:t>
      </w:r>
      <w:r>
        <w:rPr/>
        <w:t xml:space="preserve">12 898,30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4год – </w:t>
      </w:r>
      <w:r>
        <w:rPr/>
        <w:t xml:space="preserve">12 898,30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5 год – </w:t>
      </w:r>
      <w:r>
        <w:rPr/>
        <w:t xml:space="preserve">12 898,30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3 по 2025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целевых показателей представлен в приложении № 3, перечень мероприятий подпрограммы с указанием объема средств на их реализацию и ожидаемых результатов представлен в приложении № 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становлению Администрации поселка Березовка от  № 533 от 17.10.2022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3-2025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2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 к постановлению от  № 533  от 17.10.2022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559"/>
        <w:gridCol w:w="709"/>
        <w:gridCol w:w="1134"/>
        <w:gridCol w:w="1275"/>
        <w:gridCol w:w="1418"/>
        <w:gridCol w:w="1276"/>
        <w:gridCol w:w="1417"/>
        <w:gridCol w:w="1985"/>
      </w:tblGrid>
      <w:tr>
        <w:trPr>
          <w:trHeight w:val="6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3-2025</w:t>
            </w:r>
          </w:p>
        </w:tc>
      </w:tr>
      <w:tr>
        <w:trPr>
          <w:trHeight w:val="9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 98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694,90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72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72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62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2,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3-2025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3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-2025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29 797,8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3 год – 9 932,6 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4год –  9 932,6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5год –  9 932,6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Ремонт дорог и тротуаров осуществлялся в 2021 году  за счет средств краевого бюджета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3 по 2025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rPr/>
      </w:pPr>
      <w:r>
        <w:rPr/>
        <w:t>Перечень целевых показателей и показателей результативности отражен в приложении 5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6 к постановлению  к паспорту под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№ 533 от 17.10.2022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3-2025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3-2025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создания транспортной доступност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R3106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 моста через реку Березовк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7,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щение пожаров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по оценке готовности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900</w:t>
            </w:r>
            <w:r>
              <w:rPr>
                <w:lang w:val="en-US"/>
              </w:rPr>
              <w:t>S5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 отопительному сезону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оддержке местных инициати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свещение в микрорайоне Чуд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2-02-17T09:33:00Z</cp:lastPrinted>
  <dcterms:modified xsi:type="dcterms:W3CDTF">2022-10-17T03:33:00Z</dcterms:modified>
  <cp:revision>86</cp:revision>
  <dc:subject/>
  <dc:title>АДМИНИСТРАЦИЯ   ПОСЕЛКА  БЕРЕЗОВКА</dc:title>
</cp:coreProperties>
</file>